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Выступление на педагогическом сове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«Современные образовательные технологии. Здровьесберегающие технологии в образовательном процессе»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директора школы  Михайловой Н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м образом усваивать полученные знания и в будущем способны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производительно-полезным тру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ществует более 300 определений понятия «здоровье». Соглас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ению Всемирной организации здравоохранения, здоровье - 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ояние полного физического, психического и социального благополуч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Физическое здоровь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то совершенство саморегуляции в организме, гармо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ологических процессов, максимальная адаптация к окружающей среде </w:t>
      </w:r>
      <w:r>
        <w:rPr>
          <w:rFonts w:cs="Times New Roman" w:ascii="Times New Roman" w:hAnsi="Times New Roman"/>
          <w:color w:val="000000"/>
          <w:sz w:val="28"/>
          <w:szCs w:val="28"/>
        </w:rPr>
        <w:t>(педагогическое определение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состояние роста и развития органов и систем организма, основ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го    составляют    морфологические    и    функциональные    резервы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е адаптационные реакции (медицинское определ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ическое здоровь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 высокое сознание, развитое мышление, большая внутренняя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ральная      сила,      побуждающая      к      созидательной     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едагогическое определ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состояние психической сферы, основу которой составляет стату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го     душевного     комфорта,     адекватная     поведенческая     реа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(медицинское опреде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оциальное здоровь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это здоровье общества, а также окруж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для кажд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равственное здоровь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это комплекс характеристик мотивацион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отребностно - информативной сферы в жизнедеятельности, основ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го определяет система ценностей, установок и мотивов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а в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уховное здоровь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истема ценностей и уб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арактеристи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нятия «здоровье» используется как индивидуальная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доровье формируется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езультате взаимодействия внешних (природных и социальных) и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х (наследственность, пол, возраст) фак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индивидуального здоровь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и неспецифическая устойчивость к действию повреждающих фак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и разви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функциональное состояние и потенциал (возможности) организма и лич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уровень какого-либо заболевания или дефекта разви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морально-волевых и ценностно-мотивационных установ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е образование в наши дни предъявляет большие требования к здоровью учащихся. Поэтому сейчас как никогда актуальны здоровьесберегающие технолог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здоровьесберегающей образовательной технологи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етров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имает систему, создающую максимально возможные условия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хранения, укрепления и развития духовного, эмоциональн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ллектуального, личностного и физического здоровья всех су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(учащихся, педагогов и др.). В эту систему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данных мониторинга состояния здоровья учащихся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ого медицинскими работниками, и собственных наблюдений в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ссе реализации образовательной технологии, ее коррекц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ися данны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т особенностей возрастного развития школьников и разработ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   стратегии,     соответствующей     особенностям     памят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шления,    работоспособности,    активности    и   т.д.    учащихся   да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ой груп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   разнообразных    видов    здоровьесберегающ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правленных на сохранение и повышение резерв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, работоспособности (Петров О.В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ми компонентами здоровьесберегающей технолог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ыступ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ксиологичес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являющийся в осознании учащимися выс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ности своего здоровья, убежденности в необходимости вести здоров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 жизни, который позволяет наиболее полно осуществить намечен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ли, использовать свои умственные и физические возмож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аксиологического компонента происходит на основ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ормирования мировоззрения, внутренних убеждений человек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яющих рефлексию и присвоение определенной системы духов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итальных, медицинских, социальных и философских зн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ующих физиологическим и нейропсихологическим особенностя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зраста; познание законов психического развития человека,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аимоотношений с самим собой, природой, окружающим миром. Таки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разом, воспитание как педагогический процесс направляется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формирование ценностно-ориентированных установок на здоровье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ьесбережение и здравотворчество, построенных как неотъемлем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х ценностей и мировоззрения. В этом процессе у человека разви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эмоциональное и вместе с тем осознанное отношение к здоровью, 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е на положительных интересах и потребност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гносеологичес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анный с приобретением необходимых для процесса здоровьесбережения знаний и умений, познанием себя, сво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тенциальных способностей и возможностей, интересом к вопрос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бственного здоровья, к изучению литературы по данному вопрос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личных методик по оздоровлению и укреплению организма. 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сходит благодаря процессу формирования знаний о закономер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я, сохранения и развития здоровья человека, овладению ум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хранять и совершенствовать личное здоровье, оценке формирующих е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акторов, усвоению знаний о здоровом образе жизни и умений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роения. Этот процесс направлен на формирование системы науч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ктических знаний, умений и навыков поведения в повседне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еспечивающих ценностное отношение к личному здоровью 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 окружающих людей. Все это ориентирует школьника на развит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наний, которые включают факты, сведения, выводы, обобщения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х направлениях взаимодействия человека с самим собой, с другими людьми и окружающим миром. Они побуждают человека заботиться о сво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доровье, вести здоровый образ жизни, заранее предусматрива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твращать возможные отрицательные последствия дл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обствен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рганизма и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здоровьесберегающ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лючающий систему ценносте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ок, которые формируют систему гигиенических навык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ых для нормального функционирова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ма, а так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упражнений, направленных на совершенствование навык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ий по уходу за самим собой, одеждой, местом проживания, окружа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ой. Особая роль в этом компоненте отводится соблюдению режима дня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жима питания, чередования труда и отдыха, что способству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дупреждению образования вредных привычек, функциональных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рушений заболеваний, включает в себя психогигиену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сихопрофилактику учебно-воспитательного процесса, использ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здоровительных факторов окружающей среды и ряд специфических с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бов оздоровления ослабле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эмоционально-волев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й включает в себя про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их механизмов — эмоциональных и волевых. Необходимы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ловием сохранения здоровья являются положительные эмоци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живания, благодаря которым у человека закрепляется желание ве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доровый образ жизни. Воля — психический процесс созн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равления деятельностью, проявляющийся в преодолении трудностей и препятствий на пути к поставленной цели. Личность с помощью воли может осуществлять регуляцию и саморегуляцию своего здоровья. Воля является чрезвычайно важным компонентом, особенно в начале оздоровитель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ятельности, когда здоровый образ жизни еще не стал внутренн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требностью личности, а качественные и количественные показатели здоровья еще рельефно не выражаются. Он направлен на форм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а взаимоотношений личности и общества. В этом аспе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-волевой компонент формирует такие качества личности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нность, дисциплинированность, долг, честь, достоинство. Эти 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ва обеспечивают функционирование личности в обществе, сохраняют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, как отдельного человека, так и всего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логиче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щий то, что человек как биологический вид существует в природной среде, которая обеспечивает человеческую лич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ёнными биологическими, экономическими и производственными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рсами. Кроме того, она обеспечивает ее физическое здоровье и духов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. Осознание бытия человеческой личности в единстве с биосфер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 зависимость физического и психического здоровья от эколог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х условий. Рассмотрение природной среды как предпосылк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и позволяет нам внести в содержание здравотворческого воспит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умений и навыков адаптации к экологическим факторам. К со</w:t>
      </w:r>
      <w:r>
        <w:rPr>
          <w:rFonts w:cs="Times New Roman" w:ascii="Times New Roman" w:hAnsi="Times New Roman"/>
          <w:color w:val="000000"/>
          <w:sz w:val="28"/>
          <w:szCs w:val="28"/>
        </w:rPr>
        <w:t>жалению, экологическая среда образовательных учреждений не всегда бла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ятна для здоровья учащихся. Общение с миром природы способствует выработке гуманистических форм и правил поведения в природно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-  и макросоциуме. В то же время природная среда, окружающая школу, является мощным оздоровительным факт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физкультурно-оздоровительный компонен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полагает 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правленными на повышение двигательной активности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преждение гиподинамии. Кроме того, этот компонент содержания воспитания обеспечивает закаливание организма, высокие адапти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можности. Физкультурно-оздоровительный компонент направлен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воение личностно-важных жизненных качеств, повышающих общ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способность, а также навыков личной и общественной гигие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тавленные выше компоненты здоровьесберегающей техноло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зволяют перейти к рассмотрению е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ункциональной составляющ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доровьесберегающей технолог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ормирующа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ся на основе биологических и со</w:t>
        <w:softHyphen/>
        <w:t>циальных закономерностей становления личности. В основе формирования личности лежат наследственные качества, предопределяющие индивидуа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е физические и психические свойства. Дополняют формир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ействие на личность социальные факторы, обстановка в семье, класс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е, установки на сбережение и умножение здоровья как базы функционирования личности в обществе, учебной деятельности, прир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нформативно-коммуникативна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вает трансляц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ыта ведения здорового образа жизни, преемственность традиций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ценностных ориентации, формирующих бережное отнош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му здоровью, ценности каждой человеческ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  <w:t xml:space="preserve">диагностическа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ается в мониторинге развит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огностического контроля, что позволяет соизмерить усилия 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ленность действий педагога в соответствии с природными возможност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ребенка, обеспечивает инструментально выверенный анализ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факторов перспективного развития педагогического процесса, индиви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ое прохождение образовательного маршрута каждым ребен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  <w:t xml:space="preserve">адаптивная: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   у    учащихся    направленности   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равотворчество,    здоровый  образ   жизни,    оптимизировать    состоя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ого   организма   и   повысить   устойчивость   к   различного   род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ссогенным факторам природной и социальной среды. Она обеспечива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ю школьников к социально-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флекс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переосмыслении предшеству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стного опыта, в сохранении и приумножении здоровья, что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измерить реально достигнутые результаты с перспекти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нтегративна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диняет народный опыт, различные науч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и системы воспитания, направляя их по пути сохранения здоровь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растающего поколения.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ипы технолог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ые </w:t>
      </w:r>
      <w:r>
        <w:rPr>
          <w:rFonts w:cs="Times New Roman" w:ascii="Times New Roman" w:hAnsi="Times New Roman"/>
          <w:sz w:val="28"/>
          <w:szCs w:val="28"/>
        </w:rPr>
        <w:t>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бучения здоровью</w:t>
      </w:r>
      <w:r>
        <w:rPr>
          <w:rFonts w:cs="Times New Roman" w:ascii="Times New Roman" w:hAnsi="Times New Roman"/>
          <w:sz w:val="28"/>
          <w:szCs w:val="28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культуры здоровья</w:t>
      </w:r>
      <w:r>
        <w:rPr>
          <w:rFonts w:cs="Times New Roman" w:ascii="Times New Roman" w:hAnsi="Times New Roman"/>
          <w:sz w:val="28"/>
          <w:szCs w:val="28"/>
        </w:rPr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деленные технологии могут быть представлены в иерархическом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орядке по критерию субъектной включенности уча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  <w:tab w:val="left" w:pos="3408" w:leader="none"/>
          <w:tab w:val="left" w:pos="789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несубъектные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хнологии рацион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ого          процесса,          технологии          формирова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ьесберегающей образовательной среды, организация здоров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 (включая диетическое)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едполага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пассивную    позицию    учащегося:    фитотерап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аж, офтальмотренажер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олагающие     активную     субъектную     позицию     учащегос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е     виды    гимнастки,    технологии    обучения    здоровью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я здоровьесберегающн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характеру деятельнос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доровьесберегающие технологии мог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ыть как частные (узкоспециализированные), так и комплекс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интегрирова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П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правлению деятель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реди частных здоровьесберег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выделяют: медицинские (технологии профилактики заболеваний;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оррекции и реабилитации соматического здоровья; санитаоно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гиенической деятельности); образовательные, содействующие здоровью</w:t>
        <w:br/>
        <w:t>(информационно-обучающие и воспитательные); социальные (технологи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и здорового и безопасного образа жизни; профилактик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р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виантного   поведения);    психологические    (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ым здоровьесберегающим технолог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ят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и       комплексной       профилактики      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рекции      и реабилитации здоровья (физкультурно-оздоровительны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е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технологии, содействующие здоров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, формирующие ЗОЖ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7:00Z</dcterms:created>
  <dc:creator>Кулагина</dc:creator>
  <dc:description/>
  <cp:keywords/>
  <dc:language>en-US</dc:language>
  <cp:lastModifiedBy>Кулагина</cp:lastModifiedBy>
  <dcterms:modified xsi:type="dcterms:W3CDTF">2009-02-24T07:18:00Z</dcterms:modified>
  <cp:revision>2</cp:revision>
  <dc:subject/>
  <dc:title/>
</cp:coreProperties>
</file>