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</w:t>
              <w:br/>
              <w:t>РОССИЙСКОЙ ФЕДЕРАЦИИ</w:t>
              <w:br/>
              <w:t>(Минобрнауки Росси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6"/>
              <w:gridCol w:w="5049"/>
            </w:tblGrid>
            <w:tr>
              <w:trPr/>
              <w:tc>
                <w:tcPr>
                  <w:tcW w:w="5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28" ноября 2008 г.</w:t>
                  </w:r>
                </w:p>
              </w:tc>
              <w:tc>
                <w:tcPr>
                  <w:tcW w:w="5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 3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регистрирован в Минюсте России 13 января 2009 г. N 13065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формах и порядке проведения </w:t>
              <w:br/>
              <w:t xml:space="preserve">государственной (итоговой) аттестации обучающихся, </w:t>
              <w:br/>
              <w:t xml:space="preserve">освоивших основные общеобразовательные программы </w:t>
              <w:br/>
              <w:t>среднего (полного) общего образования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 р и к а з ы в а ю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1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риказа возложить на заместителя Министра Калину И.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5745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нистр </w:t>
                  </w:r>
                </w:p>
              </w:tc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Фурс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Утвержден </w:t>
        <w:br/>
        <w:t>приказом Минобрнауки России</w:t>
        <w:br/>
        <w:t xml:space="preserve">от "28" ноября 2008 г. N 362 </w:t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 xml:space="preserve">о формах и порядке проведения государственной (итоговой) аттестации </w:t>
        <w:br/>
        <w:t xml:space="preserve">обучающихся, освоивших основные общеобразовательные программы </w:t>
        <w:br/>
        <w:t>среднего (полного) общего образовани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ормы проведения государственной (итоговой) аттест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ударственная (итоговая) аттестация организуется и проводитс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частники государственной (итоговой) аттест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оки и порядок проведения государственной (итоговой) аттест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Государственная (итоговая) аттестация начинается не ранее 25 мая текущего год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ценка результатов государственной (итоговой) аттест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7:00Z</dcterms:created>
  <dc:creator>Кулагина</dc:creator>
  <dc:description/>
  <cp:keywords/>
  <dc:language>en-US</dc:language>
  <cp:lastModifiedBy>Кулагина</cp:lastModifiedBy>
  <dcterms:modified xsi:type="dcterms:W3CDTF">2010-01-27T06:59:00Z</dcterms:modified>
  <cp:revision>4</cp:revision>
  <dc:subject/>
  <dc:title/>
</cp:coreProperties>
</file>