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развития реч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описание пейзажа по картине И.Э.Грабар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вральская лазурь» (5 класс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письменной речи, умение излагать свои мысли чётко и лаконично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навык построения предлож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составить монологический ответ, навык работы в группе, умение вести диалог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разное мыш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ебная презентация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онный момент: слово учителя, тема урока, словарная работа (понятия «описание», «пейзаж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бщения учеников о художниках-пейзажист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.И. Левитане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.К. Саврасо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.И. Шишкине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ово учителя о художнике И.Э.Грабаре и его творч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орь Эммануилович Грабарь родился 13 марта 1871 года в Будапеш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С детства он мечтал о живописи, старался быть ближе к художественным кругам, посещал все выставки, изучал коллекцию </w:t>
      </w:r>
      <w:r>
        <w:rPr>
          <w:rFonts w:cs="Times New Roman" w:ascii="Times New Roman" w:hAnsi="Times New Roman"/>
          <w:sz w:val="28"/>
          <w:szCs w:val="28"/>
        </w:rPr>
        <w:t>Третьяковской галере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политических преследований в 1876 году семья переехала в Россию. Грабарь получил блестящее образование, окончив сначала Московский лицей, затем юридический факультет Петербургского университета. После окончания университета он поступил в Высшую художественную школу при Академии искусств. Учителем Грабаря был Репин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13 - 1925 гг руководил Третьяковской галереей. Участвовал в создании новых музеев, в охране памятников, занимался реставр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Приехав в Россию,   художник был   потрясен красотой русской природы. Он заворожен красотой русской зимы, восхищен «грацией» и «магнетизмом» волшебного дерева березы. Его восхищение Россией выразилось в картинах: «Белая зима», «Февральская лазурь», «Мартовский снег» и многих других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стоял около дивного экземпляра берёзы, редкостного по ритмическому строению ветвей, заглядевшись на неё. Я уронил палку и нагнулся, чтобы её поднять. Когда я взглянул на верхушку берёзы снизу, я обомлел от открывшегося передо мной зрелища фантастической красоты: какие-то перезвоны и перекликания всех цветов радуги, объединённых голубой эмалью неба! “Если бы хоть десятую долю этой красоты передать, то и это будет бесподобно”,- подумал 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враль стоял изумительный. Солнце светило ежедневно, и мне посчастливилось писать без перерыва около двух с половиной недель, пока я не кончил картину. Писал я с зонтиком, окрашенным в голубой цвет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сильный мороз, художник создавал картину в вырытой им траншеи из снега. Художник поставил «холст не только без обычного наклона вперед, лицом к земле, но повернул его лицевой стороной к синеве неба, отчего на него не падали рефлексы от горячего под солнцем снега, и он оставался в холодной тени, вынуждая... утраивать силу цвета для передачи полноты впечатления"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по группам  – работа с карти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 – Основные образы картины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ображено на переднем плане картины? ( Расскажите о березе, о цвете ее ствола, ветвей)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имволом чего является береза?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 – Основной фон картины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чему картина называется «Февральская лазурь»?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новная палитра картины?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чему именно белый и голубой цвета используются художником?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>– Основные образы картины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небо, есть ли на нем облака? Как меняется цвет неба к горизонту?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снег. Меняется ли его цвет на солнце и в тен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вета использует художник? Почему?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</w:t>
      </w:r>
      <w:r>
        <w:rPr>
          <w:rFonts w:cs="Times New Roman" w:ascii="Times New Roman" w:hAnsi="Times New Roman"/>
          <w:sz w:val="28"/>
          <w:szCs w:val="28"/>
        </w:rPr>
        <w:t xml:space="preserve"> – Чувства, эмоции, вызванные карти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чувствуете, когда смотрите на картину И.Э. Грабаря « Февральская лазурь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моции у вас вызывает берёза, написанная художником на первом план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полнение практического задания: заполнение бланк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Материалы к сочинению»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ведение  итогов  урока.  Объявление отметок за работу на ур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машнее задание:  написать сочинение-описание пейзажа по картине И.Э.Грабаря «Февральская лазур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атериалы  к сочин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образы карт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фон карт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ства, переживания, вызванные картиной</w:t>
            </w:r>
          </w:p>
        </w:tc>
      </w:tr>
      <w:tr>
        <w:trPr>
          <w:trHeight w:val="97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елоствольна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рё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стремлённая в высь, слегка искривленный ствол; широко распахнутые ветви берёзы припорошены снегом, ярко сверкающем на солнце. Листочки берёзки тянутся к солнышку, к теплу и свету – природа не теряет надежды, чувствует приближение весны. Эта берёзка выделяется среди остальны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квозь эти берёзы виднеет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бо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окое, прозрачное, недосягаемое, далёкое. Оно словно манит берёзу своей вечностью. На небе нет ни одного облака, словно ничто не тревожит его пок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Снег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вно ковёр, покрывает землю. Этот образ придаёт картине некую мягкость. Но это и что-то проходящее: весна придёт и он раста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ерёзы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о образ, это символ всей России. Не случайно многие русские поэты и писатели обращались к этому образу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алитра картины разнообразна: её переполняют различные цветовые оттенк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Белый цв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мвол чистоты, непорочности, нежности, открытости, чего-то трепетного. Его очень много на картине: белоствольная берёзка, снег. Белый снег на солнце переливается, становится разноцветным, а земля словно покрыта бриллиант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лубой цв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мвол вечности, надежды – он есть повсюду. Этот цвет насыщает картину.  И не зря, наверное, художник называет своё произведение «Февральская лазурь» - цвет даже в названии. Оттенки голубого – это немного холодные оттенки, но пейзаж в целом «согревает» берёз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хватывает щемящее чувство любви к Родине, хочется прижаться к стволу берёзки, поведать ей свои сокровенные мысли, почувствовать её тепло, подышать этим февральским морозным воздух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никает ощущение того, что ты сам находишься в этой берёзовой роще, среди удивительных, поистине русских деревье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ереполняют противоречивые чувства горечи и гордости за нашу Родину: что-то родное чувствуется в этой берёз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аже в обычной берёзке можно увидеть удивительную, сказочную красоту, даже в малой частице можно разглядеть многое, для этого нужна лишь открытая душа и чуткое сердце. Ведь природа – это часть нас самих.</w:t>
            </w:r>
          </w:p>
        </w:tc>
      </w:tr>
    </w:tbl>
    <w:p>
      <w:pPr>
        <w:pStyle w:val="Normal"/>
        <w:tabs>
          <w:tab w:val="clear" w:pos="708"/>
          <w:tab w:val="left" w:pos="4920" w:leader="none"/>
          <w:tab w:val="center" w:pos="9180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77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ергей Есенин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0" w:name="belaya-bereza-pod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РЕ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ая бере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моим ок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акрылась снег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но сереб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ушистых вет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жною кай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устились ки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й бахром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тоит бере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нной тишин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горят снежин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олотом ог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заря, лени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ходя круг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ыпает в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м сереб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913&gt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95;&#1080;&#1085;&#1077;&#1085;&#1080;&#1077;%20&#1087;&#1086;%20&#1082;&#1072;&#1088;&#1090;&#1080;&#1085;&#1077;.ppt" TargetMode="External"/><Relationship Id="rId3" Type="http://schemas.openxmlformats.org/officeDocument/2006/relationships/hyperlink" Target="../in/&#1051;&#1077;&#1074;&#1080;&#1090;&#1072;&#1085;.doc" TargetMode="External"/><Relationship Id="rId4" Type="http://schemas.openxmlformats.org/officeDocument/2006/relationships/hyperlink" Target="../in/&#1057;&#1072;&#1074;&#1088;&#1072;&#1089;&#1086;&#1074;.doc" TargetMode="External"/><Relationship Id="rId5" Type="http://schemas.openxmlformats.org/officeDocument/2006/relationships/hyperlink" Target="../in/&#1064;&#1080;&#1096;&#1082;&#1080;&#1085;%20.doc" TargetMode="External"/><Relationship Id="rId6" Type="http://schemas.openxmlformats.org/officeDocument/2006/relationships/hyperlink" Target="../in/&#1084;&#1072;&#1090;&#1077;&#1088;&#1080;&#1072;&#1083;&#1099;%20&#1082;%20&#1089;&#1086;&#1095;&#1080;&#1085;&#1077;&#1085;&#1080;&#1102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37:00Z</dcterms:created>
  <dc:creator>Admin</dc:creator>
  <dc:description/>
  <cp:keywords/>
  <dc:language>en-US</dc:language>
  <cp:lastModifiedBy>Учитель</cp:lastModifiedBy>
  <dcterms:modified xsi:type="dcterms:W3CDTF">2009-12-22T11:40:00Z</dcterms:modified>
  <cp:revision>10</cp:revision>
  <dc:subject/>
  <dc:title/>
</cp:coreProperties>
</file>