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клецкий С.Л.</w:t>
      </w:r>
    </w:p>
    <w:p>
      <w:pPr>
        <w:pStyle w:val="Normal"/>
        <w:ind w:firstLine="567"/>
        <w:jc w:val="right"/>
        <w:rPr/>
      </w:pPr>
      <w:r>
        <w:rPr>
          <w:bCs/>
          <w:i/>
          <w:sz w:val="28"/>
          <w:szCs w:val="28"/>
        </w:rPr>
        <w:t>МБОУ Великооктябрьская СОШ Фировского района, 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– основа здоровья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ческому воспитанию должно уделяться столько же внимания, сколько и умственном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Махатма Ганд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«Если хочешь быть сильным – бегай, хочешь быть красивым – бегай, хочешь быть умным – бегай» – эти мудрые слова, высеченные на скале в древней Элладе, подтверждают, что люди давно знают о пользе движений. Однако современный школьник стремится всеми правдами и неправдами получить освобождение от уроков физической культуры и посидеть у компьютера, посмотреть телевизор или просто поспать. Всё чаще и чаще мы сталкиваемся с </w:t>
      </w:r>
      <w:r>
        <w:rPr>
          <w:color w:val="000000"/>
          <w:sz w:val="28"/>
          <w:szCs w:val="28"/>
        </w:rPr>
        <w:t>гипокинезией – пониженной двигательной активность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ипокинезия приводит к слабости мышц, связок, костного аппарата, плохому физическому развитию, нарушению функций нервной систе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о нашему мнению, наилучший способ повышения двигательной активности – правильное, соответствующее возрасту физическое воспитание.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роведении занятий я отказался от принципа "Делай, как я", когда учитель только дает задания, а школьники механически его выполняют. Ученик должен быть не просто исполнителем воли педагога, а участником творческого процесса. Одних только физических упражнений недостаточно для воспитания у детей подлинной физической культуры. Главная цель современного урока физкультуры – это создание у обучающихся целостного теоретического представления о физической культуре как элементе общей культуры человека.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физические упражнения, школьники не только укрепляют свое здоровье и получают разностороннее физическое развитие, но и приобретают ряд двигательных моральных качеств. К первым относятся ловкость, быстрота, сила, выносливость, гибкость, ко вторым — такие ценные качества, как коллективизм, товарищество, настойчивость, смелость, честность, дисциплинированность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Для развития координации движений, ориентировки в пространстве, точности, ловкости, силы мышц используются элементы баскетбола, футбола, элементы акробатики и гимнастики, дыхательной гимнастики, упражнения в равновесии и лазании. Для профилактики нарушения осанки и плоскостопия применяются элементы художественной гимнастики, ритмик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оказывает положительное влияние на организм не только здоровых детей. Уроки физкультуры способны улучшить физическое состояние ослабленных и больных детей. Упражнения, применяемые для детей в соответствующей дозировке, улучшают деятельность органов и тканей, изменяют обмен веществ, повышают сопротивляемость организма к простудным заболеваниям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игательная активность,</w:t>
      </w:r>
      <w:r>
        <w:rPr>
          <w:sz w:val="28"/>
          <w:szCs w:val="28"/>
        </w:rPr>
        <w:t xml:space="preserve"> конечно же, не должна ограничиваться только у</w:t>
      </w:r>
      <w:r>
        <w:rPr>
          <w:color w:val="000000"/>
          <w:sz w:val="28"/>
          <w:szCs w:val="28"/>
        </w:rPr>
        <w:t xml:space="preserve">роками физической культуры и мероприятиями в режиме учебного дня в школе (динамическая пауза, физкультминутка и др.). Важную роль играют внеурочные формы физического воспитания, проводимые на базе школы: </w:t>
      </w:r>
      <w:r>
        <w:rPr>
          <w:sz w:val="28"/>
          <w:szCs w:val="28"/>
        </w:rPr>
        <w:t xml:space="preserve">секции, </w:t>
      </w:r>
      <w:r>
        <w:rPr>
          <w:sz w:val="28"/>
        </w:rPr>
        <w:t xml:space="preserve">массовые соревнования, физкультурные праздники, Дни здоровья, туристические слеты. Не последнюю роль </w:t>
      </w:r>
      <w:r>
        <w:rPr>
          <w:sz w:val="28"/>
          <w:szCs w:val="28"/>
        </w:rPr>
        <w:t>в ф</w:t>
      </w:r>
      <w:r>
        <w:rPr>
          <w:color w:val="000000"/>
          <w:sz w:val="28"/>
          <w:szCs w:val="28"/>
        </w:rPr>
        <w:t>изическом воспитании играет семья. Мамам и папам, дедушкам и бабушкам важно помнить, что укреплению здоровья способствуют утренняя гимнастика, физкультминутки между приготовлением уроков, прогулки и игры на свежем воздухе, спортивные развлеч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Как стать сильным и выносливым: Кн. для учащихся/Е.Н.Литвинов, Л.Е.Любомирский, Г.Б.Мейксон.- М.: Просвещение, 198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fizkultura-na5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ura-na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46:00Z</dcterms:created>
  <dc:creator>Admin</dc:creator>
  <dc:description/>
  <cp:keywords/>
  <dc:language>en-US</dc:language>
  <cp:lastModifiedBy>Admin</cp:lastModifiedBy>
  <dcterms:modified xsi:type="dcterms:W3CDTF">2013-02-17T15:17:00Z</dcterms:modified>
  <cp:revision>7</cp:revision>
  <dc:subject/>
  <dc:title/>
</cp:coreProperties>
</file>