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 урок литературы в 7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>22 декабря 2009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М.Е.Салтыков - Щедрин. Сатирическое изображение нравственных пороков в  «Повести о том, как один мужик двух генералов прокорми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ные </w:t>
      </w:r>
      <w:r>
        <w:rPr>
          <w:rFonts w:cs="Times New Roman" w:ascii="Times New Roman" w:hAnsi="Times New Roman"/>
          <w:sz w:val="32"/>
          <w:szCs w:val="32"/>
        </w:rPr>
        <w:t>- воспитывать интерес к литературе, формировать активную читательскую позицию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разовательные</w:t>
      </w:r>
      <w:r>
        <w:rPr>
          <w:rFonts w:cs="Times New Roman" w:ascii="Times New Roman" w:hAnsi="Times New Roman"/>
          <w:sz w:val="32"/>
          <w:szCs w:val="32"/>
        </w:rPr>
        <w:t xml:space="preserve"> – познакомить с личностью М.Е Салтыкова – Щедрина, учить анализу художественного произведения, формировать умение вести исследование с опорой на текст художественного произведения; </w:t>
      </w:r>
      <w:r>
        <w:rPr>
          <w:rFonts w:cs="Times New Roman" w:ascii="Times New Roman" w:hAnsi="Times New Roman"/>
          <w:sz w:val="32"/>
          <w:szCs w:val="32"/>
          <w:u w:val="single"/>
        </w:rPr>
        <w:t>развивающие</w:t>
      </w:r>
      <w:r>
        <w:rPr>
          <w:rFonts w:cs="Times New Roman" w:ascii="Times New Roman" w:hAnsi="Times New Roman"/>
          <w:sz w:val="32"/>
          <w:szCs w:val="32"/>
        </w:rPr>
        <w:t xml:space="preserve"> – развивать коммуникативные навы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для учителя</w:t>
      </w:r>
      <w:r>
        <w:rPr>
          <w:rFonts w:cs="Times New Roman" w:ascii="Times New Roman" w:hAnsi="Times New Roman"/>
          <w:sz w:val="32"/>
          <w:szCs w:val="32"/>
        </w:rPr>
        <w:t xml:space="preserve"> – презентация на электронном носителе, компьютер, проектор; для </w:t>
      </w:r>
      <w:r>
        <w:rPr>
          <w:rFonts w:cs="Times New Roman" w:ascii="Times New Roman" w:hAnsi="Times New Roman"/>
          <w:sz w:val="32"/>
          <w:szCs w:val="32"/>
          <w:u w:val="single"/>
        </w:rPr>
        <w:t>обучающихся</w:t>
      </w:r>
      <w:r>
        <w:rPr>
          <w:rFonts w:cs="Times New Roman" w:ascii="Times New Roman" w:hAnsi="Times New Roman"/>
          <w:sz w:val="32"/>
          <w:szCs w:val="32"/>
        </w:rPr>
        <w:t xml:space="preserve"> – карточки с заданиями для групповой работы, тексты сказки М.Е.Салтыкова – Щедр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рг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Тема уро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Мотивац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Мы часто говорили о том, что писатели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ека чаще всего были не только литераторами, но и служили на благо Отечества. В городе Вятке (современном Кирове) хранят память о чиновника, который никогда не брал взяток.Это Михаил Евграфович Салтыков – Щедри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Запись темы урока в тетрад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так, запишите имя, отчество, фамилию писателя, годы его жизни. (Слайд 1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Знакомство с портретом М.Е.Салтыкова – Щедрина кисти Крамского. </w:t>
      </w:r>
      <w:r>
        <w:rPr>
          <w:rFonts w:cs="Times New Roman" w:ascii="Times New Roman" w:hAnsi="Times New Roman"/>
          <w:sz w:val="32"/>
          <w:szCs w:val="32"/>
        </w:rPr>
        <w:t>(Слайд 1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 Работа с эпиграфом</w:t>
      </w:r>
      <w:r>
        <w:rPr>
          <w:rFonts w:cs="Times New Roman" w:ascii="Times New Roman" w:hAnsi="Times New Roman"/>
          <w:sz w:val="32"/>
          <w:szCs w:val="32"/>
        </w:rPr>
        <w:t xml:space="preserve"> (слайд 2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читайте высказывание М.Е.Салтыкова – Щедрина. Как вы понимаете его смысл? (Писатель хочет научить читателя сопереживанию.) Сопереживать нельзя ничего не делая, и Салтыков – Щедрин своим творчеством пытался воздействовать на общество. Запишем тему нашей беседы ( слайд 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Постановка целей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ми будут цели урока? (Слайд 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Слово о М.Е.Салтыкове – Щедрин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Рассказ подготовленных учеников сопровождается показом портретов родителей писателя, изображения дома в имении Спас – Угол, портрета М.Е.Салтыкова – Щедрина 50 – х годов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ека. (Слайды 4 – 6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Знакомство со «Сказками для детей изрядного возраста».  </w:t>
      </w:r>
      <w:r>
        <w:rPr>
          <w:rFonts w:cs="Times New Roman" w:ascii="Times New Roman" w:hAnsi="Times New Roman"/>
          <w:sz w:val="32"/>
          <w:szCs w:val="32"/>
        </w:rPr>
        <w:t>( Слайд 7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пишите название цикла сказок и годы работы над ними писател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Анализ «Повести о том, как один мужик двух генералов прокормил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Эвристическая беседа по вопросам учите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помните свои чувства, которые вы испытывали во время чтения этой сказки. (Интересно, хочется узнать, что дальше, смешно, странно, неприятно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Почему в конце у нас остается неприятный осадок на душе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Чем эта сказка отличается от знакомых нам сказо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произведения какого жанра скорее похожа «Повесть…»? (На  рассказы, басни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смех в произведении М.Е.Салтыкова – Щедрина? (Злой.) Над чем смеется автор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делайте вывод. (Это сатирическое произведени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)Работа с терминами сатира, ирония, гипербола, гротеск, аллегория, абсурд. </w:t>
      </w:r>
      <w:r>
        <w:rPr>
          <w:rFonts w:cs="Times New Roman" w:ascii="Times New Roman" w:hAnsi="Times New Roman"/>
          <w:sz w:val="32"/>
          <w:szCs w:val="32"/>
        </w:rPr>
        <w:t>(Слайды 8 – 9.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 активизация знаний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чтение информации слай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) Групповая исследовательская работа с текстом сказки по заданиям карточек. </w:t>
      </w:r>
      <w:r>
        <w:rPr>
          <w:rFonts w:cs="Times New Roman" w:ascii="Times New Roman" w:hAnsi="Times New Roman"/>
          <w:sz w:val="32"/>
          <w:szCs w:val="32"/>
        </w:rPr>
        <w:t>(См. приложение.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 Обсуждение результатов работы в группа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Формулирование выв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 какой целью автор использует все эти приемы создания комического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пороки общества воплощают собой генерал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д кем смеется автор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динаков этот смех по отношению к генералам и к «мужичине»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ем и запишем вывод. (Слайд 10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Работа с иллюстрациями Кукрыниксов к «Повести…» </w:t>
      </w:r>
      <w:r>
        <w:rPr>
          <w:rFonts w:cs="Times New Roman" w:ascii="Times New Roman" w:hAnsi="Times New Roman"/>
          <w:sz w:val="32"/>
          <w:szCs w:val="32"/>
        </w:rPr>
        <w:t>(слайды 11 – 12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эпизоды проиллюстрирован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ми приемами создания комического пользовались художник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те на ваши рисунки к этой сказке. Какие эпизоды на них изображены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. Подведение итогов урока. </w:t>
      </w:r>
      <w:r>
        <w:rPr>
          <w:rFonts w:cs="Times New Roman" w:ascii="Times New Roman" w:hAnsi="Times New Roman"/>
          <w:sz w:val="32"/>
          <w:szCs w:val="32"/>
        </w:rPr>
        <w:t>(Слайд 13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итаем вопросы и отвечаем на них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Домашнее задание:</w:t>
      </w:r>
      <w:r>
        <w:rPr>
          <w:rFonts w:cs="Times New Roman" w:ascii="Times New Roman" w:hAnsi="Times New Roman"/>
          <w:sz w:val="32"/>
          <w:szCs w:val="32"/>
        </w:rPr>
        <w:t xml:space="preserve"> прочитать сказку «Дикий помещик» М.Е.Салтыкова –Щедрина, выписать примеры гиперболы и гротеска. (Слайд 14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Приложение 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айдите в тексте сказки и выпишите примеры аллегории, гиперболы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йдите в тексте сказки и выпишите примеры гротеска и авторской иронии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ыпишите из сказки предложения, в которых встречаются сказочные формулы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акие слова в произведении совершенно не подходят к стилю сказки? Это канцеляризмы.     Выпишите их и определите лексическое значение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Найдите в тексте сказки слова «тунеядство», «тунеядец». Сравните их лексическое значение и значение, в котором их использует автор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Найдите в тексте сказки и выпишите примеры абсур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8:00Z</dcterms:created>
  <dc:creator>Александр</dc:creator>
  <dc:description/>
  <cp:keywords/>
  <dc:language>en-US</dc:language>
  <cp:lastModifiedBy>Александр</cp:lastModifiedBy>
  <cp:lastPrinted>2005-01-01T02:13:00Z</cp:lastPrinted>
  <dcterms:modified xsi:type="dcterms:W3CDTF">2004-12-31T21:10:00Z</dcterms:modified>
  <cp:revision>4</cp:revision>
  <dc:subject/>
  <dc:title/>
</cp:coreProperties>
</file>