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октябрьская средняя общеобразовательная школа</w:t>
      </w:r>
    </w:p>
    <w:p>
      <w:pPr>
        <w:pStyle w:val="Normal"/>
        <w:rPr>
          <w:rFonts w:ascii="Verdana Ref;Tahoma" w:hAnsi="Verdana Ref;Tahoma" w:cs="Verdana Ref;Tahoma"/>
          <w:b/>
          <w:b/>
          <w:sz w:val="32"/>
          <w:szCs w:val="32"/>
        </w:rPr>
      </w:pPr>
      <w:r>
        <w:rPr>
          <w:rFonts w:cs="Verdana Ref;Tahoma" w:ascii="Verdana Ref;Tahoma" w:hAnsi="Verdana Ref;Tahoma"/>
          <w:b/>
          <w:sz w:val="32"/>
          <w:szCs w:val="32"/>
        </w:rPr>
      </w:r>
    </w:p>
    <w:p>
      <w:pPr>
        <w:pStyle w:val="Normal"/>
        <w:rPr>
          <w:rFonts w:ascii="Verdana Ref;Tahoma" w:hAnsi="Verdana Ref;Tahoma" w:cs="Verdana Ref;Tahoma"/>
          <w:b/>
          <w:b/>
          <w:sz w:val="28"/>
          <w:szCs w:val="28"/>
        </w:rPr>
      </w:pPr>
      <w:r>
        <w:rPr>
          <w:rFonts w:cs="Verdana Ref;Tahoma" w:ascii="Verdana Ref;Tahoma" w:hAnsi="Verdana Ref;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сследование температуры тела человека и температуры окружающей его среды как факторов</w:t>
      </w:r>
      <w:r>
        <w:rPr>
          <w:b/>
          <w:sz w:val="28"/>
          <w:szCs w:val="28"/>
        </w:rPr>
        <w:t xml:space="preserve">, </w:t>
      </w:r>
      <w:r>
        <w:rPr>
          <w:b/>
          <w:sz w:val="48"/>
          <w:szCs w:val="48"/>
        </w:rPr>
        <w:t xml:space="preserve">влияющи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самочувстви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sz w:val="32"/>
          <w:szCs w:val="32"/>
        </w:rPr>
      </w:pPr>
      <w:r>
        <w:rPr>
          <w:rFonts w:cs="Verdana Ref;Tahoma" w:ascii="Verdana Ref;Tahoma" w:hAnsi="Verdana Ref;Tahoma"/>
          <w:b/>
          <w:sz w:val="32"/>
          <w:szCs w:val="32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ид работы: сообщение по результатам эксперимента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/физика/.</w:t>
      </w:r>
    </w:p>
    <w:p>
      <w:pPr>
        <w:pStyle w:val="Normal"/>
        <w:jc w:val="center"/>
        <w:rPr>
          <w:rFonts w:ascii="Verdana Ref;Tahoma" w:hAnsi="Verdana Ref;Tahoma" w:cs="Verdana Ref;Tahoma"/>
          <w:i w:val="false"/>
          <w:i w:val="false"/>
          <w:sz w:val="28"/>
          <w:szCs w:val="28"/>
        </w:rPr>
      </w:pPr>
      <w:r>
        <w:rPr>
          <w:rFonts w:cs="Verdana Ref;Tahoma" w:ascii="Verdana Ref;Tahoma" w:hAnsi="Verdana Ref;Tahoma"/>
          <w:i w:val="false"/>
          <w:sz w:val="28"/>
          <w:szCs w:val="28"/>
        </w:rPr>
      </w:r>
    </w:p>
    <w:p>
      <w:pPr>
        <w:pStyle w:val="Normal"/>
        <w:jc w:val="center"/>
        <w:rPr>
          <w:rFonts w:ascii="Verdana Ref;Tahoma" w:hAnsi="Verdana Ref;Tahoma" w:cs="Verdana Ref;Tahoma"/>
          <w:i w:val="false"/>
          <w:i w:val="false"/>
          <w:sz w:val="28"/>
          <w:szCs w:val="28"/>
        </w:rPr>
      </w:pPr>
      <w:r>
        <w:rPr>
          <w:rFonts w:cs="Verdana Ref;Tahoma" w:ascii="Verdana Ref;Tahoma" w:hAnsi="Verdana Ref;Tahoma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у выполн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обучающаяся                                                        химико-биологического профил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 Мокрова Елена Валер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уководитель работ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оловьёва Марина Олег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итель физики МОУ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еликооктябрьская СОШ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Оглавление: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iCs/>
          <w:sz w:val="32"/>
          <w:szCs w:val="32"/>
        </w:rPr>
        <w:t>1. Введение                                                                                 стр.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sz w:val="28"/>
        </w:rPr>
      </w:pPr>
      <w:r>
        <w:rPr>
          <w:bCs/>
          <w:i w:val="false"/>
          <w:iCs w:val="false"/>
          <w:sz w:val="28"/>
        </w:rPr>
        <w:t>актуальность проблемы исследования                                         2</w:t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объект, предмет и цель исследования                                          3</w:t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задачи исследования                                                                      3</w:t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значение работы                                                                             4</w:t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2. Основная часть                                                                   </w:t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1)  описание этапов исследования                                                      5</w:t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2)  таблицы результатов                                                                       6</w:t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3. Заключение                                                                          </w:t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 </w:t>
      </w:r>
      <w:r>
        <w:rPr>
          <w:bCs/>
          <w:i w:val="false"/>
          <w:iCs w:val="false"/>
          <w:sz w:val="28"/>
        </w:rPr>
        <w:t>1)  результаты исследования                                                              12</w:t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 </w:t>
      </w:r>
      <w:r>
        <w:rPr>
          <w:bCs/>
          <w:i w:val="false"/>
          <w:iCs w:val="false"/>
          <w:sz w:val="28"/>
        </w:rPr>
        <w:t xml:space="preserve">2)  выводы по работе                                                                           23 </w:t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7220" w:leader="none"/>
        </w:tabs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ab/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4. Список использованной литературы                              </w:t>
      </w:r>
      <w:r>
        <w:rPr>
          <w:bCs/>
          <w:i w:val="false"/>
          <w:iCs w:val="false"/>
          <w:sz w:val="32"/>
          <w:szCs w:val="32"/>
        </w:rPr>
        <w:t xml:space="preserve"> </w:t>
      </w:r>
      <w:r>
        <w:rPr>
          <w:bCs/>
          <w:i w:val="false"/>
          <w:iCs w:val="false"/>
          <w:sz w:val="28"/>
          <w:szCs w:val="28"/>
        </w:rPr>
        <w:t xml:space="preserve">25 </w:t>
      </w:r>
    </w:p>
    <w:p>
      <w:pPr>
        <w:pStyle w:val="Normal"/>
        <w:jc w:val="both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  <w:szCs w:val="32"/>
        </w:rPr>
      </w:pPr>
      <w:r>
        <w:rPr>
          <w:bCs/>
          <w:i w:val="false"/>
          <w:iCs w:val="false"/>
          <w:sz w:val="28"/>
          <w:szCs w:val="32"/>
        </w:rPr>
      </w:r>
    </w:p>
    <w:p>
      <w:pPr>
        <w:pStyle w:val="Normal"/>
        <w:ind w:left="360" w:hanging="0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</w:r>
    </w:p>
    <w:p>
      <w:pPr>
        <w:pStyle w:val="Normal"/>
        <w:jc w:val="both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«Будь моя воля, я сделал бы заразным здоровье,</w:t>
      </w:r>
    </w:p>
    <w:p>
      <w:pPr>
        <w:pStyle w:val="Normal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                                                 </w:t>
      </w:r>
      <w:r>
        <w:rPr>
          <w:i w:val="false"/>
          <w:iCs w:val="false"/>
          <w:sz w:val="32"/>
          <w:szCs w:val="32"/>
        </w:rPr>
        <w:t>а не болезни».</w:t>
      </w:r>
    </w:p>
    <w:p>
      <w:pPr>
        <w:pStyle w:val="Normal"/>
        <w:jc w:val="righ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Сенека.</w:t>
      </w:r>
    </w:p>
    <w:p>
      <w:pPr>
        <w:pStyle w:val="Normal"/>
        <w:jc w:val="right"/>
        <w:rPr>
          <w:i w:val="false"/>
          <w:i w:val="false"/>
          <w:sz w:val="32"/>
          <w:szCs w:val="32"/>
        </w:rPr>
      </w:pPr>
      <w:r>
        <w:rPr>
          <w:bCs/>
          <w:i w:val="false"/>
          <w:iCs w:val="false"/>
          <w:sz w:val="32"/>
          <w:szCs w:val="32"/>
        </w:rPr>
        <w:t xml:space="preserve">                                 </w:t>
      </w:r>
    </w:p>
    <w:p>
      <w:pPr>
        <w:pStyle w:val="Normal"/>
        <w:ind w:left="360" w:hanging="0"/>
        <w:jc w:val="right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5" w:hanging="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«Опыт ценнее тысячи мнений,</w:t>
      </w:r>
    </w:p>
    <w:p>
      <w:pPr>
        <w:pStyle w:val="Normal"/>
        <w:ind w:right="-5" w:hanging="0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 xml:space="preserve">рождённых воображением» (М.В.Ломоносов) </w:t>
      </w:r>
    </w:p>
    <w:p>
      <w:pPr>
        <w:pStyle w:val="Normal"/>
        <w:jc w:val="righ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Введение.</w:t>
      </w:r>
    </w:p>
    <w:p>
      <w:pPr>
        <w:pStyle w:val="Normal"/>
        <w:tabs>
          <w:tab w:val="clear" w:pos="708"/>
          <w:tab w:val="left" w:pos="180" w:leader="none"/>
        </w:tabs>
        <w:ind w:left="360" w:right="-185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right="-185" w:hanging="0"/>
        <w:rPr/>
      </w:pPr>
      <w:r>
        <w:rPr>
          <w:b/>
          <w:i w:val="false"/>
          <w:sz w:val="28"/>
          <w:szCs w:val="28"/>
        </w:rPr>
        <w:t>1. Актуальность проблемы исследования.</w:t>
      </w:r>
      <w:r>
        <w:rPr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360" w:right="-185"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>В документах Всемирной организации здравоохранения говорится, что здоровье – это не только отсутствие болезней и физических дефектов, а «состояние полного физического, духовного и социального благополучия». Оно формируется под влиянием сложного комплекса внутренних факторов и внешних воздействий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>Показатели здоровья являются наиболее объективными надёжными критериями благоприятного или неблагоприятного влияния факторов внешней среды на рост и развитие организма. Их знание позволяет обосновать профилактические мероприятия по охране и укреплению здоровья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</w:t>
        <w:tab/>
        <w:t>Одно из самых важных показателей здоровья – температура тела человека и его самочувств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разование тепла зависит от обмена веществ. Как  у человека, так и у  большинства теплокровных животных зимой и летом температура остаётся постоянной. Значит, в разное время года идёт разная теплоотдача. Она зависит от температуры воздуха, его влажности и движения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Человек легко может переносить жару и холод, хотя низкая и высокая температура губительна для изолированных из организма органов.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Средняя температура человеческого тела 36,6 °С поддерживается организмом  в самых  разнообразных условиях жизни и деятельности человека. В тканях и органах его тела непрерывно протекают процессы окисления сопровождающие выделением тепла. Большая часть энергии, получаемая от переработки пищи, тратится на механическую работу, выполнение которой также сопровождается выделением тепла в организме. Всё это тепло рассеивается человеческим телом в окружающую среду. Даже в состоянии покоя человек теряет в окружающую среду 340 – 420 килоджоулей тепла в час, из которых 146 – 121 килоджоулей теряется в воздух путём соприкосновения, 251 -193 килоджоулей путем лучистого теплообмена и 84 – 105 килоджоулей расходуется на испарение с поверхности тела. Постоянство температуры нашего организма обеспечивается за счёт регуляции теплоотдачи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ab/>
        <w:t xml:space="preserve"> Всем известна нормальная температура тела человека, но при волнении даже у здорового человека ртуть в термометре, поставленном, как обычно, в подмышечную впадину, может подняться выше 36,6 °С.  Было замечено, что у  некоторых раненых в госпиталях в дни получения писем термометр показывал на 0,2-0,4 °С выше обычного. Часто температура повышается, когда человек находится в состоянии азарта, захвачен, увлечён чем-либо, бурно проявляет радость, восторги, переживания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ри многих болезнях температура тела повышается. Почему это происходит, долго было неясно. Не знали, полезна или вредна эта реакция для организм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Человек находится в помещение 4/5 своей жизни. Самочувствие и производительность труда в значительной мере определяется его тепловым состоянием, а также процессами теплообмена человеческого тепла с окружающей средой. Приемлемой для человека температура окружающей среды может быть от 11 до 23 С.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С древних времён человек стремился познать тайну своего существования и окружающей среды. Давно пробудился интерес у человека к его собственному телу: строению, функциям отдельных органов. Накоплен большой фактический материал по сравнительной и возрастной физиологии, который необходимо углубить для решения многих практически значимых проблем.    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сё это необходимо знать и уметь применить для решения многих практически значимых проблем, особенно в вопросах здоровья. Поэтому я считаю, что тема данной работы интересна и актуальна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i w:val="false"/>
          <w:sz w:val="28"/>
          <w:szCs w:val="28"/>
        </w:rPr>
        <w:t>2. Объект, предмет и цель исследований</w:t>
      </w:r>
      <w:r>
        <w:rPr>
          <w:b/>
          <w:sz w:val="28"/>
          <w:szCs w:val="28"/>
        </w:rPr>
        <w:t>.</w:t>
      </w:r>
    </w:p>
    <w:p>
      <w:pPr>
        <w:pStyle w:val="Normal"/>
        <w:ind w:right="-5" w:firstLine="70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ъектом моих исследований стали  учащихся моего  11-ого класса. Предмет исследования – температура тела  этих ребят и температура окружающей их среды (температура их личной комнаты)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Цель исследования – сравнить результаты опытов по измерению температуры. Выявить температурные изменения исследуемых учащихся и факторы, которые влияют на эти изменения. А также, - каким образом влияет температура комнаты на здоровье и самочувствие человек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Задачи исследования.</w:t>
      </w:r>
    </w:p>
    <w:p>
      <w:pPr>
        <w:pStyle w:val="Normal"/>
        <w:ind w:right="-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ми исследований я ставила:</w:t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- проведение исследований, опирающихся на простой способ измерения температуры тела человека и температуры окружающей среды, а именно, комнаты, где они проживают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проведение исследований, опирающихся на изучение научно-популярной литературы, посвящённой этим вопросам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равнение температурных изменений у разных людей - по стабильности величины температуры при разных факторах: спокойном состоянии, после нагрузки, при болезни.</w:t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- исследование факторов, влияющих на самочувствие человека, а, именно, температуры окружающей их среды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установление связи между всем этим с помощью опыта, так как  «Опыт ценнее тысячи мнений, рождённых воображением» (М.В.Ломоносов) 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выявление связи физики и биологии/ физиологии человека – науки изучающей функции организма, как единого целого, и механизмы деятельности этого организма/. Т.к. мой профиль – химико-биологический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Если проанализировать изученную литературу, то можно сделать выводы, что материала по данному вопросу мало. Только в биологии я смогла найти материал, который может немного объяснить полученные мною результаты.</w:t>
      </w:r>
    </w:p>
    <w:p>
      <w:pPr>
        <w:pStyle w:val="Normal"/>
        <w:ind w:right="-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 Значение работы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той работой я хотела показать и доказать, что существует большая связь между температурой нашего организма и нашим самочувствием. А также отрицательное влияние на организм лучистого теплообмена с горячими предметами. А именно, - большое влияние на самочувствие человека температуры поверхностей помещ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дно дело – прочитать об этом. Другое дело – на практике увидеть  и доказать языком цифр, графиков и диаграмм. С языком цифр не поспориш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Речь идёт о нашем здоровь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ждый из нас может и должен понимать, что наше здоровье – это самое главное. Для того, чтобы его беречь нужно как можно больше знать о нём и факторах, влияющих на его состояние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сновная час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left="-311" w:firstLine="31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1. Описание этапов исследования.   </w:t>
      </w:r>
    </w:p>
    <w:p>
      <w:pPr>
        <w:pStyle w:val="Normal"/>
        <w:ind w:left="-311" w:firstLine="311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опытах по измерению температуры тела человека может участвовать как один, так и несколько человек. По моей просьбе ребята измеряли свою температуру несколько раз в день. Утром, вечером, до занятий в спортивной секции и после (время занятий 1,5 – 2,часа), в любое время. Результаты записывали в предложенную таблицу. А так же записывали своё самочувствие по критериям: «Бодрость, усталость, сильная усталость».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4"/>
        </w:rPr>
        <w:t>Таблица 1.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змерения температуры Алмакаева Евгения (16 лет):</w:t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912"/>
        <w:gridCol w:w="34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исл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рем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Температура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Самочувствие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8. 10. 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одрост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9. 10. 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5,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10. 10. 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7,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л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сталость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11. 10. 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4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7,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ильная усталость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12. 10. 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Бодрость.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Бодрость. 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13. 10. 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9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7,0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7,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лость.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л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ильная усталость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14. 10. 0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5,9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одрость.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Таблица 2.</w:t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змерения температуры Городиленкова Алексея (16 лет):</w:t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6"/>
        <w:gridCol w:w="1824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исло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рем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Темп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Самочувств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8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Небольшая устал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9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 (после чая)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 (после секции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3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5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0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 (поздно лёг)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Небольшая усталость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1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 (до секции)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 (после секции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2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 (после чая)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5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3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Обед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ab/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Таблица 3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Измерения температуры Михаила Сладкова (17 лет):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8"/>
        <w:gridCol w:w="1422"/>
        <w:gridCol w:w="1440"/>
        <w:gridCol w:w="1620"/>
        <w:gridCol w:w="2700"/>
      </w:tblGrid>
      <w:tr>
        <w:trPr>
          <w:trHeight w:val="323" w:hRule="atLeas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22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Утро, t, </w:t>
            </w:r>
            <w:r>
              <w:rPr>
                <w:i w:val="false"/>
                <w:iCs w:val="false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День, t, </w:t>
            </w:r>
            <w:r>
              <w:rPr>
                <w:i w:val="false"/>
                <w:iCs w:val="false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Вечер, t, </w:t>
            </w:r>
            <w:r>
              <w:rPr>
                <w:i w:val="false"/>
                <w:iCs w:val="false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70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После нагрузки, t, </w:t>
            </w:r>
            <w:r>
              <w:rPr>
                <w:i w:val="false"/>
                <w:iCs w:val="false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323" w:hRule="atLeast"/>
        </w:trPr>
        <w:tc>
          <w:tcPr>
            <w:tcW w:w="148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9.10.2007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4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7</w:t>
            </w:r>
          </w:p>
        </w:tc>
      </w:tr>
      <w:tr>
        <w:trPr>
          <w:trHeight w:val="323" w:hRule="atLeast"/>
        </w:trPr>
        <w:tc>
          <w:tcPr>
            <w:tcW w:w="148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0.10.2007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5.9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5.9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4</w:t>
            </w:r>
          </w:p>
        </w:tc>
      </w:tr>
      <w:tr>
        <w:trPr>
          <w:trHeight w:val="323" w:hRule="atLeast"/>
        </w:trPr>
        <w:tc>
          <w:tcPr>
            <w:tcW w:w="148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1.10.2007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3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3</w:t>
            </w:r>
          </w:p>
        </w:tc>
      </w:tr>
      <w:tr>
        <w:trPr>
          <w:trHeight w:val="323" w:hRule="atLeast"/>
        </w:trPr>
        <w:tc>
          <w:tcPr>
            <w:tcW w:w="148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1.11.2007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8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1</w:t>
            </w:r>
          </w:p>
        </w:tc>
      </w:tr>
      <w:tr>
        <w:trPr>
          <w:trHeight w:val="323" w:hRule="atLeast"/>
        </w:trPr>
        <w:tc>
          <w:tcPr>
            <w:tcW w:w="148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2.11.2007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5.8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5.9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2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323" w:hRule="atLeast"/>
        </w:trPr>
        <w:tc>
          <w:tcPr>
            <w:tcW w:w="148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3.11.2007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5.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8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4.11.2007</w:t>
            </w:r>
          </w:p>
        </w:tc>
        <w:tc>
          <w:tcPr>
            <w:tcW w:w="1422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3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5</w:t>
            </w:r>
          </w:p>
        </w:tc>
      </w:tr>
    </w:tbl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Таблица 4</w:t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Измерения температуры 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тца Михаила Сладкова  (35 лет):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8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440"/>
        <w:gridCol w:w="1440"/>
        <w:gridCol w:w="1620"/>
        <w:gridCol w:w="2700"/>
      </w:tblGrid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одсчёты отц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Утро, t, </w:t>
            </w:r>
            <w:r>
              <w:rPr>
                <w:i w:val="false"/>
                <w:iCs w:val="false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День, t, </w:t>
            </w:r>
            <w:r>
              <w:rPr>
                <w:i w:val="false"/>
                <w:iCs w:val="false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Вечер, t, </w:t>
            </w:r>
            <w:r>
              <w:rPr>
                <w:i w:val="false"/>
                <w:iCs w:val="false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</w:t>
            </w:r>
          </w:p>
        </w:tc>
        <w:tc>
          <w:tcPr>
            <w:tcW w:w="270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После работы t, </w:t>
            </w:r>
            <w:r>
              <w:rPr>
                <w:i w:val="false"/>
                <w:iCs w:val="false"/>
                <w:color w:val="000000"/>
                <w:sz w:val="28"/>
                <w:szCs w:val="28"/>
                <w:vertAlign w:val="superscript"/>
              </w:rPr>
              <w:t xml:space="preserve">0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9.10.200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2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0.10.2000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9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9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5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1.10.200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8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7.3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9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1.11.200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7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2.11.200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8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3.11.200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8</w:t>
            </w:r>
          </w:p>
        </w:tc>
      </w:tr>
      <w:tr>
        <w:trPr>
          <w:trHeight w:val="276" w:hRule="atLeast"/>
        </w:trPr>
        <w:tc>
          <w:tcPr>
            <w:tcW w:w="147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4.11.200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6.7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</w:t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Таблица 5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езультаты измерений моей температуры –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Мокрова Елена (16 лет):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6"/>
        <w:gridCol w:w="1824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исло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рем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Темп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Самочувств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0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1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2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15ч 30 мин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осле ужи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3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Утро.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8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tabs>
                <w:tab w:val="clear" w:pos="708"/>
                <w:tab w:val="left" w:pos="945" w:leader="none"/>
              </w:tabs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19. 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20. 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7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21. 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6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6,7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3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др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сталость.</w:t>
            </w:r>
          </w:p>
        </w:tc>
      </w:tr>
    </w:tbl>
    <w:p>
      <w:pPr>
        <w:pStyle w:val="TextBodyIndent"/>
        <w:ind w:left="0" w:firstLine="708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Таблица 6</w:t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Ежедневное измерение температуры</w:t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>Андриановой Екатерины (6 класс, 12 лет) во время болезни:</w:t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4"/>
        <w:gridCol w:w="5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ремя суток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Температура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Самочувств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37,3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олит голова, чувство устал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8,9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жасные головные боли, тело ломит, не могу вставать с посте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7,3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осле процедур боли в голове ослабли, с постели встать не мог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9,1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Голова «раскалывается», тело ломит, духота, жажда, отвращение к пище, каше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8,7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Плохое самочувствие. Такое же, как прошлым утром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7,6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риняла таблетки, сделала процедуры, стало легч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9,3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>Боли в голове, чувство тошноты, ломота в теле, кашель не могу встать, тело «горит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37,3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увствую себя лучше, но есть боли в голове, каше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8,1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Лежу в постели, борюсь с температурой и насморк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7,9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риняла антибиотики, боли в голове ослабли, но тело «ломит», кашель, жаж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7,9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риняла таблетки есть силы передвигаться по квартире, кашель горло боли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7,2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Становится лучше, но есть ощущение недомог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8,8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Кашель, головные боли, насмор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7,0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увствую себя гораздо лучше, не есть кашель и боли в горл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6,8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Немного болит голова. Делаю процедур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8,0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Головные боли, кашель слабый, насморк почти прошёл, ощущение слаб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6,7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увствую себя очень хорошо. Головные боли утихли, насморка почти нет, горло почти не боли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6,6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Настроение и самочувствие хороше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7,0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увство слабости. Почти ничего не боли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Утр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6,6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Чувствую себя хорошо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Ден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6,7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сё хорошо, горло не болит, насморк и горло прош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ече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i w:val="false"/>
                <w:iCs w:val="false"/>
                <w:sz w:val="28"/>
              </w:rPr>
              <w:t xml:space="preserve">36,6 </w:t>
            </w:r>
            <w:r>
              <w:rPr>
                <w:b w:val="false"/>
                <w:i w:val="false"/>
                <w:iCs w:val="false"/>
                <w:sz w:val="28"/>
                <w:vertAlign w:val="superscript"/>
              </w:rPr>
              <w:t xml:space="preserve">0 </w:t>
            </w:r>
            <w:r>
              <w:rPr>
                <w:b w:val="false"/>
                <w:i w:val="false"/>
                <w:iCs w:val="false"/>
                <w:sz w:val="28"/>
              </w:rPr>
              <w:t>С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Всё отлично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Мы провели и второе исследование. Я и мои одноклассники проводили ежедневные измерения температуры внешней стены и середины комнаты. А также записывали свои ощущения: «Тепло, жарко, прохладно» и самочувствие по критериям: «Бодрость, усталость, сильная усталость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зультаты заносили в предложенную таблицу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Таблица 7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мерение температуры воздуха в комнате Андриановой Людмилы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18"/>
        <w:gridCol w:w="1932"/>
        <w:gridCol w:w="365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нешняя стена комнат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нтр комнат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Какие обстоятельства повлияли на данную температуру в комнате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 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ксимальная работа обогревательного устройств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. 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7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хладн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гревательное устройство работает на средней мощности и смешено ближе к внутренней стене.</w:t>
            </w:r>
          </w:p>
        </w:tc>
      </w:tr>
      <w:tr>
        <w:trPr>
          <w:trHeight w:val="16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.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8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богревательное устройство работает на полную мощность. Ветер направлен на внешнюю стену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.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8° С.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огревательное устройство работает в течение суток при средней мощности, ветра нет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.1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хладн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р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инимальная работа обогревательного устройства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1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лость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ксимальная работа обогревательного устройства в течении  двух су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Таблица 8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мерение температуры воздуха в комнате Мокровой Елены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84"/>
        <w:gridCol w:w="35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Чи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редина комна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нешняя стен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щущени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 11. 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Тепл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5. 11. 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</w:t>
            </w: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Тепл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6. 11. 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</w:t>
            </w:r>
            <w:r>
              <w:rPr>
                <w:i w:val="false"/>
                <w:sz w:val="28"/>
                <w:szCs w:val="28"/>
              </w:rPr>
              <w:t>20 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Жарко. Устал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8. 11.07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Жарко. Устал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. 11. 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</w:t>
            </w:r>
            <w:r>
              <w:rPr>
                <w:i w:val="false"/>
                <w:sz w:val="28"/>
                <w:szCs w:val="28"/>
              </w:rPr>
              <w:t xml:space="preserve">20 С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9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Жарко. Устал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.11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8 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Прохладн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2.11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20 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Тепл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ругая комн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.1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20 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11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.11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12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Комфортн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.11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11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хладн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9.11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12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фортн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 12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11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фортно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12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9 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11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Холодн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12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>11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ютн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12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>10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епл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.12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18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>12° 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чень холодно. Бодрость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. 12.0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>18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</w:t>
            </w:r>
            <w:r>
              <w:rPr>
                <w:i w:val="false"/>
                <w:sz w:val="28"/>
                <w:szCs w:val="28"/>
              </w:rPr>
              <w:t>10 °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Холодно. Бодрость.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Таблица 9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мерение температуры комнаты Осипова Иль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8"/>
        <w:gridCol w:w="1012"/>
        <w:gridCol w:w="1012"/>
        <w:gridCol w:w="1012"/>
        <w:gridCol w:w="1012"/>
        <w:gridCol w:w="1012"/>
        <w:gridCol w:w="1012"/>
        <w:gridCol w:w="87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4.12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5.12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5.12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.1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8.12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.1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нешняя сте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 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 °С.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8 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° 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 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 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че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редин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 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° 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 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 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 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° 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1 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 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° 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ень веч.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щущения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ар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ть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епл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од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Таблица 10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мерение температуры в комнате  Осотиной Юл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98"/>
        <w:gridCol w:w="1062"/>
        <w:gridCol w:w="1080"/>
        <w:gridCol w:w="1080"/>
        <w:gridCol w:w="1080"/>
        <w:gridCol w:w="1260"/>
        <w:gridCol w:w="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.1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.12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нешняя ст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° 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° 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 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° 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щуще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ар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ар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ар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ар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ар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ар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ар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ста-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ередина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омн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° 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 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6 °С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25 °С.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°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 °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4°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3° С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5° С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 w:val="false"/>
          <w:sz w:val="36"/>
          <w:szCs w:val="36"/>
        </w:rPr>
        <w:t>3. Заключение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 Результаты исследован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ходе всех наших исследований были получены следующие результаты: </w:t>
      </w:r>
    </w:p>
    <w:p>
      <w:pPr>
        <w:pStyle w:val="TextBodyIndent"/>
        <w:ind w:left="0" w:firstLine="709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sz w:val="28"/>
          <w:szCs w:val="28"/>
        </w:rPr>
        <w:t xml:space="preserve">1.  </w:t>
      </w:r>
      <w:r>
        <w:rPr>
          <w:b w:val="false"/>
          <w:i w:val="false"/>
          <w:iCs w:val="false"/>
          <w:sz w:val="28"/>
        </w:rPr>
        <w:t>Таблицы результатов (№ 1 – 6) измерения температуры тела. (две даны мне в электронном  варианте и одна</w:t>
      </w:r>
      <w:r>
        <w:rPr>
          <w:i w:val="false"/>
          <w:iCs w:val="false"/>
          <w:sz w:val="28"/>
        </w:rPr>
        <w:t xml:space="preserve"> </w:t>
      </w:r>
      <w:r>
        <w:rPr>
          <w:b w:val="false"/>
          <w:i w:val="false"/>
          <w:iCs w:val="false"/>
          <w:sz w:val="28"/>
        </w:rPr>
        <w:t>сделана</w:t>
      </w:r>
      <w:r>
        <w:rPr>
          <w:i w:val="false"/>
          <w:iCs w:val="false"/>
          <w:sz w:val="28"/>
        </w:rPr>
        <w:t xml:space="preserve"> </w:t>
      </w:r>
      <w:r>
        <w:rPr>
          <w:b w:val="false"/>
          <w:i w:val="false"/>
          <w:iCs w:val="false"/>
          <w:sz w:val="28"/>
        </w:rPr>
        <w:t>во время болезни).</w:t>
      </w:r>
    </w:p>
    <w:p>
      <w:pPr>
        <w:pStyle w:val="TextBodyIndent"/>
        <w:ind w:left="0" w:firstLine="709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2.  Таблицы результатов (№ 7 – 10) измерения </w:t>
      </w:r>
      <w:r>
        <w:rPr>
          <w:b w:val="false"/>
          <w:i w:val="false"/>
          <w:sz w:val="28"/>
          <w:szCs w:val="28"/>
        </w:rPr>
        <w:t xml:space="preserve"> температуры  воздуха в комнате (внешняя стена и середина комнаты).</w:t>
      </w:r>
    </w:p>
    <w:p>
      <w:pPr>
        <w:pStyle w:val="TextBodyIndent"/>
        <w:ind w:left="0" w:firstLine="709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3. По результатам исследований были сделаны диаграммы по тематике: «Измерение температуры тела человека». </w:t>
      </w:r>
    </w:p>
    <w:p>
      <w:pPr>
        <w:pStyle w:val="TextBodyIndent"/>
        <w:ind w:left="0" w:firstLine="709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right"/>
        <w:rPr/>
      </w:pPr>
      <w:r>
        <w:rPr>
          <w:b w:val="false"/>
          <w:i w:val="false"/>
          <w:iCs w:val="false"/>
          <w:sz w:val="24"/>
        </w:rPr>
        <w:t>Диаграмма 1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рёхразовое ежедневное измерение температуры</w:t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/>
        <w:drawing>
          <wp:inline distT="0" distB="0" distL="0" distR="0">
            <wp:extent cx="5944235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  <w:t>Диаграмма 2.</w:t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редняя температура в обычном состоянии и при болезни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9216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25pt;height:171.35pt" filled="f" o:ole="">
            <v:imagedata r:id="rId4" o:title=""/>
          </v:shape>
          <o:OLEObject Type="Embed" ProgID="" ShapeID="ole_rId3" DrawAspect="Content" ObjectID="_596562961" r:id="rId3"/>
        </w:objec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9192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0.05pt;height:153.3pt" filled="f" o:ole="">
            <v:imagedata r:id="rId6" o:title=""/>
          </v:shape>
          <o:OLEObject Type="Embed" ProgID="" ShapeID="ole_rId5" DrawAspect="Content" ObjectID="_1221288038" r:id="rId5"/>
        </w:objec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/>
        <w:tab/>
      </w:r>
      <w:r>
        <w:rPr>
          <w:i w:val="false"/>
          <w:sz w:val="28"/>
          <w:szCs w:val="28"/>
        </w:rPr>
        <w:object w:dxaOrig="8952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05pt;height:153.3pt" filled="f" o:ole="">
            <v:imagedata r:id="rId8" o:title=""/>
          </v:shape>
          <o:OLEObject Type="Embed" ProgID="" ShapeID="ole_rId7" DrawAspect="Content" ObjectID="_669551449" r:id="rId7"/>
        </w:objec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9348" w:dyaOrig="3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162.95pt" filled="f" o:ole="">
            <v:imagedata r:id="rId10" o:title=""/>
          </v:shape>
          <o:OLEObject Type="Embed" ProgID="" ShapeID="ole_rId9" DrawAspect="Content" ObjectID="_709388464" r:id="rId9"/>
        </w:objec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486400" cy="429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941695" cy="802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/>
        <w:tab/>
      </w:r>
      <w:r>
        <w:rPr>
          <w:i w:val="false"/>
          <w:sz w:val="24"/>
        </w:rPr>
        <w:t>Диаграмма 3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равнительные диаграммы средней температуры тел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i w:val="false"/>
          <w:sz w:val="28"/>
          <w:szCs w:val="28"/>
        </w:rPr>
        <w:object w:dxaOrig="8688" w:dyaOrig="55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4.85pt;height:277.7pt" filled="f" o:ole="">
            <v:imagedata r:id="rId14" o:title=""/>
          </v:shape>
          <o:OLEObject Type="Embed" ProgID="" ShapeID="ole_rId13" DrawAspect="Content" ObjectID="_1318543606" r:id="rId13"/>
        </w:object>
      </w:r>
      <w:r>
        <w:rPr>
          <w:i w:val="false"/>
          <w:sz w:val="28"/>
          <w:szCs w:val="28"/>
        </w:rPr>
        <w:object w:dxaOrig="8832" w:dyaOrig="6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2.05pt;height:309.55pt" filled="f" o:ole="">
            <v:imagedata r:id="rId16" o:title=""/>
          </v:shape>
          <o:OLEObject Type="Embed" ProgID="" ShapeID="ole_rId15" DrawAspect="Content" ObjectID="_1523833759" r:id="rId15"/>
        </w:objec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Я также попыталась сделать к этим диаграммам график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График 1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8100" w:dyaOrig="2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5pt;height:135pt" filled="f" o:ole="">
            <v:imagedata r:id="rId18" o:title=""/>
          </v:shape>
          <o:OLEObject Type="Embed" ProgID="" ShapeID="ole_rId17" DrawAspect="Content" ObjectID="_1387056135" r:id="rId17"/>
        </w:objec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График 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8955" w:dyaOrig="3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8.7pt;height:153.35pt" filled="f" o:ole="">
            <v:imagedata r:id="rId20" o:title=""/>
          </v:shape>
          <o:OLEObject Type="Embed" ProgID="" ShapeID="ole_rId19" DrawAspect="Content" ObjectID="_1804565140" r:id="rId19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График 3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284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График 4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8688" w:dyaOrig="55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4.85pt;height:277.7pt" filled="f" o:ole="">
            <v:imagedata r:id="rId23" o:title=""/>
          </v:shape>
          <o:OLEObject Type="Embed" ProgID="" ShapeID="ole_rId22" DrawAspect="Content" ObjectID="_1165510035" r:id="rId22"/>
        </w:objec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График 5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object w:dxaOrig="8832" w:dyaOrig="6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2.05pt;height:309.55pt" filled="f" o:ole="">
            <v:imagedata r:id="rId25" o:title=""/>
          </v:shape>
          <o:OLEObject Type="Embed" ProgID="" ShapeID="ole_rId24" DrawAspect="Content" ObjectID="_1774316871" r:id="rId24"/>
        </w:objec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График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9180" w:dyaOrig="46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.45pt;height:235pt" filled="f" o:ole="">
            <v:imagedata r:id="rId27" o:title=""/>
          </v:shape>
          <o:OLEObject Type="Embed" ProgID="" ShapeID="ole_rId26" DrawAspect="Content" ObjectID="_1981582369" r:id="rId26"/>
        </w:objec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Я составила диаграммы и ко второй части своих исследований  по измерению температуры воздуха в комнате  - внешняя стена и середина комнат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/>
        <w:tab/>
      </w:r>
      <w:r>
        <w:rPr>
          <w:i w:val="false"/>
          <w:sz w:val="24"/>
        </w:rPr>
        <w:t>Диаграмма 4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иаграмма по измерению температуры воздуха в двух комнатах Мокровой Елены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object w:dxaOrig="8460" w:dyaOrig="40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.5pt;width:423.6pt;height:200.4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941782417" r:id="rId28"/>
        </w:object>
      </w:r>
      <w:r>
        <w:rPr>
          <w:b w:val="false"/>
          <w:i w:val="false"/>
          <w:iCs w:val="false"/>
          <w:sz w:val="28"/>
        </w:rPr>
        <w:br w:type="textWrapping" w:clear="all"/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i w:val="false"/>
          <w:sz w:val="28"/>
          <w:szCs w:val="28"/>
        </w:rPr>
        <w:object w:dxaOrig="9108" w:dyaOrig="3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5.85pt;height:181.55pt" filled="f" o:ole="">
            <v:imagedata r:id="rId31" o:title=""/>
          </v:shape>
          <o:OLEObject Type="Embed" ProgID="" ShapeID="ole_rId30" DrawAspect="Content" ObjectID="_1134273838" r:id="rId30"/>
        </w:object>
      </w:r>
    </w:p>
    <w:p>
      <w:pPr>
        <w:pStyle w:val="Normal"/>
        <w:jc w:val="right"/>
        <w:rPr/>
      </w:pPr>
      <w:r>
        <w:rPr/>
        <w:tab/>
      </w:r>
      <w:r>
        <w:rPr>
          <w:i w:val="false"/>
          <w:sz w:val="24"/>
        </w:rPr>
        <w:t>Диаграмма  5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температуры воздуха в комнате Осипова Ильи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i w:val="false"/>
          <w:sz w:val="28"/>
          <w:szCs w:val="28"/>
        </w:rPr>
        <w:object w:dxaOrig="9336" w:dyaOrig="41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7.25pt;height:208pt" filled="f" o:ole="">
            <v:imagedata r:id="rId33" o:title=""/>
          </v:shape>
          <o:OLEObject Type="Embed" ProgID="" ShapeID="ole_rId32" DrawAspect="Content" ObjectID="_39512565" r:id="rId32"/>
        </w:objec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/>
        <w:tab/>
      </w:r>
      <w:r>
        <w:rPr>
          <w:i w:val="false"/>
          <w:sz w:val="24"/>
        </w:rPr>
        <w:t>Диаграмма 6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температуры в комнате  Осотиной Юли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iCs w:val="false"/>
          <w:sz w:val="28"/>
        </w:rPr>
      </w:pPr>
      <w:r>
        <w:rPr>
          <w:sz w:val="28"/>
          <w:szCs w:val="28"/>
        </w:rPr>
        <w:object w:dxaOrig="8445" w:dyaOrig="3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3.35pt;height:173.15pt" filled="f" o:ole="">
            <v:imagedata r:id="rId35" o:title=""/>
          </v:shape>
          <o:OLEObject Type="Embed" ProgID="" ShapeID="ole_rId34" DrawAspect="Content" ObjectID="_1280946042" r:id="rId34"/>
        </w:object>
      </w:r>
    </w:p>
    <w:p>
      <w:pPr>
        <w:pStyle w:val="TextBodyIndent"/>
        <w:ind w:left="-311" w:firstLine="3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object w:dxaOrig="9371" w:dyaOrig="48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9.1pt;height:243.45pt" filled="f" o:ole="">
            <v:imagedata r:id="rId37" o:title=""/>
          </v:shape>
          <o:OLEObject Type="Embed" ProgID="" ShapeID="ole_rId36" DrawAspect="Content" ObjectID="_1109309577" r:id="rId36"/>
        </w:object>
      </w:r>
    </w:p>
    <w:p>
      <w:pPr>
        <w:pStyle w:val="TextBodyIndent"/>
        <w:ind w:left="-311" w:firstLine="3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-311" w:firstLine="3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аграммы состояния человека при определённой температуре окружающей среды.</w:t>
      </w:r>
    </w:p>
    <w:p>
      <w:pPr>
        <w:pStyle w:val="TextBodyIndent"/>
        <w:ind w:left="-311" w:firstLine="3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-311" w:firstLine="3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-311" w:firstLine="3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-311" w:firstLine="311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object w:dxaOrig="9552" w:dyaOrig="42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8.05pt;height:214.6pt" filled="f" o:ole="">
            <v:imagedata r:id="rId39" o:title=""/>
          </v:shape>
          <o:OLEObject Type="Embed" ProgID="" ShapeID="ole_rId38" DrawAspect="Content" ObjectID="_379574165" r:id="rId38"/>
        </w:object>
      </w:r>
    </w:p>
    <w:p>
      <w:pPr>
        <w:pStyle w:val="TextBodyIndent"/>
        <w:ind w:left="-311" w:firstLine="3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-311" w:firstLine="3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-311" w:firstLine="31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ind w:left="-311" w:firstLine="311"/>
        <w:jc w:val="both"/>
        <w:rPr/>
      </w:pPr>
      <w:r>
        <w:rPr>
          <w:b w:val="false"/>
          <w:i w:val="false"/>
          <w:sz w:val="28"/>
          <w:szCs w:val="28"/>
        </w:rPr>
        <w:t>После всех видов исследований я сравнила величины, полученные в ходе исследования с теоретическими данными научно-популярной литературы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. Выводы по работе.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При изучении теории вопроса о температуре тела человека и сравнении данной теории с полученными нами результатами, диаграммами и графиками было выяснено, что температура его остаётся постоянной.   Постоянство температуры нашего организма обеспечивается за счёт регуляции теплоотдачи. Средняя температура человеческого тела 36,6°С, поддерживается организмом  в самых  разнообразных условиях жизни и деятельности человек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Температура тела колеблется в течение дня: она максимальна в дневное время и минимальна в предутренние часы. Колебания температуры  - один из многих суточных ритмов. Если даже исключить  внешние сигналы (свет, температурные измерения, часы приемы пищи), температура тела продолжает колебаться ритмически, но период колебаний в этом случае составляет от 24-25 часов. То есть действуют «биологические часы». Я ещё раз подтвердила своими исследованиями все эти высказывания теор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Часто температура повышается, когда человек находится в состоянии азарта, захвачен, увлечён чем-либо, бурно проявляет радость, восторги, переживания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ышечная ра</w:t>
        <w:softHyphen/>
        <w:t>бота также может повысить температуру. Это связано с ощущением усталости.</w:t>
      </w:r>
      <w:r>
        <w:rPr>
          <w:i w:val="false"/>
          <w:iCs w:val="false"/>
          <w:sz w:val="28"/>
        </w:rPr>
        <w:t xml:space="preserve"> Например,-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</w:rPr>
        <w:t xml:space="preserve">36,9 </w:t>
      </w:r>
      <w:r>
        <w:rPr>
          <w:i w:val="false"/>
          <w:sz w:val="28"/>
          <w:szCs w:val="28"/>
        </w:rPr>
        <w:t>°С</w:t>
      </w:r>
      <w:r>
        <w:rPr>
          <w:i w:val="false"/>
          <w:iCs w:val="false"/>
          <w:sz w:val="28"/>
        </w:rPr>
        <w:t xml:space="preserve"> –</w:t>
      </w:r>
      <w:r>
        <w:rPr>
          <w:i w:val="false"/>
          <w:sz w:val="28"/>
          <w:szCs w:val="28"/>
        </w:rPr>
        <w:t xml:space="preserve"> усталость; </w:t>
      </w:r>
      <w:r>
        <w:rPr>
          <w:i w:val="false"/>
          <w:iCs w:val="false"/>
          <w:sz w:val="28"/>
        </w:rPr>
        <w:t xml:space="preserve">37,0 </w:t>
      </w:r>
      <w:r>
        <w:rPr>
          <w:i w:val="false"/>
          <w:sz w:val="28"/>
          <w:szCs w:val="28"/>
        </w:rPr>
        <w:t>°С</w:t>
      </w:r>
      <w:r>
        <w:rPr>
          <w:i w:val="false"/>
          <w:iCs w:val="false"/>
          <w:sz w:val="28"/>
        </w:rPr>
        <w:t xml:space="preserve"> –</w:t>
      </w:r>
      <w:r>
        <w:rPr>
          <w:i w:val="false"/>
          <w:sz w:val="28"/>
          <w:szCs w:val="28"/>
        </w:rPr>
        <w:t xml:space="preserve"> усталость,</w:t>
      </w:r>
      <w:r>
        <w:rPr>
          <w:i w:val="false"/>
          <w:iCs w:val="false"/>
          <w:sz w:val="28"/>
        </w:rPr>
        <w:t xml:space="preserve"> 37,1 </w:t>
      </w:r>
      <w:r>
        <w:rPr>
          <w:i w:val="false"/>
          <w:sz w:val="28"/>
          <w:szCs w:val="28"/>
        </w:rPr>
        <w:t>°С</w:t>
      </w:r>
      <w:r>
        <w:rPr>
          <w:i w:val="false"/>
          <w:iCs w:val="false"/>
          <w:sz w:val="28"/>
        </w:rPr>
        <w:t xml:space="preserve"> -</w:t>
      </w:r>
      <w:r>
        <w:rPr>
          <w:i w:val="false"/>
          <w:sz w:val="28"/>
          <w:szCs w:val="28"/>
        </w:rPr>
        <w:t xml:space="preserve"> сильная усталость; </w:t>
      </w:r>
      <w:r>
        <w:rPr>
          <w:i w:val="false"/>
          <w:iCs w:val="false"/>
          <w:sz w:val="28"/>
        </w:rPr>
        <w:t xml:space="preserve">37,2 </w:t>
      </w:r>
      <w:r>
        <w:rPr>
          <w:i w:val="false"/>
          <w:sz w:val="28"/>
          <w:szCs w:val="28"/>
        </w:rPr>
        <w:t>°С</w:t>
      </w:r>
      <w:r>
        <w:rPr>
          <w:i w:val="false"/>
          <w:iCs w:val="false"/>
          <w:sz w:val="28"/>
        </w:rPr>
        <w:t xml:space="preserve"> -</w:t>
      </w:r>
      <w:r>
        <w:rPr>
          <w:i w:val="false"/>
          <w:sz w:val="28"/>
          <w:szCs w:val="28"/>
        </w:rPr>
        <w:t xml:space="preserve"> сильная усталос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При многих болезнях температура тела повышается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Человеческое тело имеет отличную от окружающей среды температуру и поэтому непрерывно участвует в процессе теплообмена. Человеческое тело имеет температуру 36,6° С, температура воздуха может быть значительно ниже, а иногда – выше. Поэтому человеческое тело и окружающий его воздух всегда обмениваются теплом. Так как человек не может переносить температур, значительно отличающихся от температуры   его тела, то он всегда стремится управлять этим теплообменом: создаёт отопительные системы, одежды, строит зда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лись факторы, влияющие на самочувствие человека, а, именно, температура окружающей их среды. Было выяснено, что наиболее комфортно - 20°С.  Тепло - 22 °С.  Бодрость – 17 °С.  Прохладно – 18 °С. Бодрость – 18 °С. Тепло - 21° С.   Бодрость - 14° С. Прохладно - 16°С. Чувство усталости наступает уже при 23° С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Даже при очень большой разнице температур между серединой комнаты и внешней стеной сохраняются те же состояния организма. Например,  20 °С - 11 °С – тепло, бодрость;  19 °С – 11 °С – прохладно, бодрость; 19 °С – 12 °С – комфортно, бодрость; 18 °С – 12 °С -  очень холодно, бодрость. А при разнице температур в 20 °С - 25 °С – жарко, усталость; 24 °С – 27 °С -  жарко, усталость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твердились факты теории о том, что самочувствие и производительность труда человека в значительной мере определяется его тепловым состоянием, а также процессами теплообмена человеческого тепла с окружающей средой. Температура помещения существенно влияет на производительность труда. Если при температуре окружающей среды 18 С производительность принять за 100 %, то с повышением температуры до 25 С производительность труда снизится на 5 – 12 %. Т.Е. проявляется чувство усталости. Человек находится в помещение 4/5 своей жизни, и очень важно какова температура окружающей его среды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i w:val="false"/>
          <w:sz w:val="28"/>
          <w:szCs w:val="28"/>
        </w:rPr>
        <w:t>6. Считаю, что со всеми задачами, поставленными перед началом  исследований,  я справилась: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провела исследования, опирающиеся на простой способ измерения температуры тела человека и температуры окружающей среды, а именно, комнаты, где они проживают. </w:t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-   изучила  научно-популярную литературу, посвящённую  этим вопросам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остаралась сравнить температурные изменений у разных людей - по стабильности величины температуры при разных факторах: спокойном состоянии, после нагрузки, при болезни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исследовала факторы, влияющие на самочувствие человека, а, именно, температуру окружающей их среды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выявила связь физики и биологии/ физиологии человека – науки изучающей функции организма, как единого целого, и механизмы деятельности этого организма/. Для  моего профиля – химико-биологического – это очень важный результат.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7. Самым сложным было сформулировать цель и выдвинуть как можно больше предложений о возможных факторах влияющих на самочувствие и температуру человека. </w:t>
      </w:r>
      <w:r>
        <w:rPr>
          <w:i w:val="false"/>
        </w:rPr>
        <w:t xml:space="preserve">  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8. Хорошо, что эти исследования можно повторять любое число раз: изучать более тщательно, с разных сторон.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i w:val="false"/>
          <w:sz w:val="28"/>
        </w:rPr>
        <w:t xml:space="preserve">9. Я планирую использовать материал данного исследования в дальнейшем: 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- для проведения конференции в нашей школе, 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>- принять участие в областной научно-практической конференции                                                 «Твоё здоровье – дело твоих рук».</w:t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ind w:firstLine="708"/>
        <w:jc w:val="both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писок использованной литературы: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Богданов К. Ю. «Физик в гостях у биолога».  Москва: «Наука», 1986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Зверев И. Д. «Книга для чтения по анатомии, физиологии и гигиене человека».  Москва: «Просвещение», 1978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Кац Ц. Б. «Биофизика на уроках физики».  Москва: «Просвещение»,                     1988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Ландеберг Г. С. «Элементарный учебник физики». Москва: «Наука»,198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Роджерс Э. «Физика для любознательных».  Москва: «Мир»,  1970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Смородинский Я. А. «Температура». Москва: «Наука», 1987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В К. Щукин «Теплообмен в природе и технике». Москва: «Наука», 196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40"/>
      <w:footerReference w:type="firs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 Ref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11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9:00Z</dcterms:created>
  <dc:creator>Гена</dc:creator>
  <dc:description/>
  <cp:keywords/>
  <dc:language>en-US</dc:language>
  <cp:lastModifiedBy>Гена</cp:lastModifiedBy>
  <cp:lastPrinted>2008-03-13T13:29:00Z</cp:lastPrinted>
  <dcterms:modified xsi:type="dcterms:W3CDTF">2008-04-06T14:32:00Z</dcterms:modified>
  <cp:revision>43</cp:revision>
  <dc:subject/>
  <dc:title/>
</cp:coreProperties>
</file>