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</w:rPr>
      </w:pPr>
      <w:r>
        <w:rPr>
          <w:sz w:val="28"/>
        </w:rPr>
        <w:t>30.12.2009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е педагогического  совет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спользование информационно-коммуникационных технологий</w:t>
        <w:tab/>
        <w:t xml:space="preserve"> в образовательном пространстве школы»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9"/>
        <w:rPr>
          <w:b w:val="false"/>
          <w:b w:val="false"/>
          <w:bCs w:val="false"/>
        </w:rPr>
      </w:pPr>
      <w:r>
        <w:rPr/>
        <w:t xml:space="preserve">Цель:       </w:t>
      </w:r>
      <w:r>
        <w:rPr>
          <w:b w:val="false"/>
          <w:bCs w:val="false"/>
        </w:rPr>
        <w:t>Осмысление дидактических принципов использования ИКТ  в образовательном процессе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судить возможность ИКТ в поддержке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опыт работы учителей, применяющих  ИКТ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отивировать учителей к активному применению ИКТ на образовательном процесс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ровед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ступительное слово. Директор школы Михайлова Н.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Использование информационно-коммуникационных технологий в образовательном пространстве школы. Заместитель директора по УВР  Кулагина Е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ИКТ в воспитательном процессе ОУ. Заместитель директора по ВР Осипова Л.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я  применения ИКТ в ОУ. Заместитель директора по ИОП Егорова И.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опыта работы учителей, применяющих ИКТ на уроках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КТ в начальной школ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здание презентаций для урока учителями математик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спользование ЭОР на уроках предметов гуманитарного цикл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КТ на уроках предметов естественно-научного цикл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 Использование ИКТ  в работе школьной библиотеки. Библиотекарь школы Сергеева И.Е.</w:t>
      </w:r>
    </w:p>
    <w:p>
      <w:pPr>
        <w:pStyle w:val="Normal"/>
        <w:ind w:left="360" w:hanging="0"/>
        <w:rPr/>
      </w:pPr>
      <w:r>
        <w:rPr>
          <w:sz w:val="28"/>
        </w:rPr>
        <w:t>7.Школьном сайте. Заместитель директора по ИОП Егорова И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Заключительное слово. Директор школы Михайлова Н.А.</w:t>
      </w:r>
    </w:p>
    <w:p>
      <w:pPr>
        <w:pStyle w:val="Heading3"/>
        <w:ind w:left="0" w:firstLine="709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22:00Z</dcterms:created>
  <dc:creator>Teacher</dc:creator>
  <dc:description/>
  <cp:keywords/>
  <dc:language>en-US</dc:language>
  <cp:lastModifiedBy>Admin</cp:lastModifiedBy>
  <cp:lastPrinted>2007-03-29T17:56:00Z</cp:lastPrinted>
  <dcterms:modified xsi:type="dcterms:W3CDTF">2010-01-12T18:51:00Z</dcterms:modified>
  <cp:revision>14</cp:revision>
  <dc:subject/>
  <dc:title>30</dc:title>
</cp:coreProperties>
</file>