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80135</wp:posOffset>
            </wp:positionH>
            <wp:positionV relativeFrom="paragraph">
              <wp:posOffset>-281940</wp:posOffset>
            </wp:positionV>
            <wp:extent cx="7544435" cy="10239375"/>
            <wp:effectExtent l="0" t="0" r="0" b="0"/>
            <wp:wrapTight wrapText="bothSides">
              <wp:wrapPolygon edited="0">
                <wp:start x="-33" y="-177"/>
                <wp:lineTo x="-33" y="21712"/>
                <wp:lineTo x="21599" y="21712"/>
                <wp:lineTo x="21599" y="-177"/>
                <wp:lineTo x="-33" y="-1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11" r="-5" b="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1023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программа – нормативно-управленческий документ, определяющий приоритетные ценности и цели, особенности содержания организации, учебно-методическое обеспечение образовательного процесса в школ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создана на основе следующих документов: 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онвенция о правах ребён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 РФ «Об основных гарантиях прав ребёнка»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кон РФ «Об образовании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ое положение об общеобразовательном учрежден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школ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определяет и регламентирует обязательный минимум содержания образования, предусмотренный предметными образовательными программами для 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обуч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о-ориентированный анализ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/2013 учебном году в средней школе обучался 21 человек.</w:t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енные характеристики обучающихся средней </w:t>
      </w:r>
      <w:r>
        <w:rPr/>
        <w:t>школ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28"/>
        <w:gridCol w:w="2328"/>
        <w:gridCol w:w="2328"/>
      </w:tblGrid>
      <w:tr>
        <w:trPr>
          <w:trHeight w:val="94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лассов/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учащихс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1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 выпускники основной школы решают продолжить обучение в 10 классе.</w:t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pacing w:val="-17"/>
          <w:sz w:val="28"/>
          <w:szCs w:val="28"/>
        </w:rPr>
        <w:t xml:space="preserve">продолжении образования выпускников основной школы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</w:rPr>
        <w:t>в старшей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4"/>
        <w:gridCol w:w="1770"/>
        <w:gridCol w:w="1770"/>
        <w:gridCol w:w="1770"/>
      </w:tblGrid>
      <w:tr>
        <w:trPr>
          <w:trHeight w:val="331" w:hRule="exac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 го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 год</w:t>
            </w:r>
          </w:p>
        </w:tc>
      </w:tr>
      <w:tr>
        <w:trPr>
          <w:trHeight w:val="302" w:hRule="exac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50" w:hRule="exac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10 класс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43%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%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ие три года наблюдается снижение доли выпускников основной школы, решивших получить среднее (полное) образование на базе своей школы. Это объясняется низкой учебной мотивацией обучающихся. </w:t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spacing w:lineRule="auto" w:line="360"/>
        <w:ind w:left="1200" w:firstLine="709"/>
        <w:jc w:val="center"/>
        <w:rPr/>
      </w:pPr>
      <w:r>
        <w:rPr/>
        <w:t>Итоговая аттестация учащихся старшей школы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30"/>
        <w:gridCol w:w="1131"/>
        <w:gridCol w:w="1084"/>
        <w:gridCol w:w="1131"/>
        <w:gridCol w:w="1084"/>
        <w:gridCol w:w="1084"/>
        <w:gridCol w:w="1131"/>
        <w:gridCol w:w="1131"/>
      </w:tblGrid>
      <w:tr>
        <w:trPr/>
        <w:tc>
          <w:tcPr>
            <w:tcW w:w="3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</w:t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х классов</w:t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</w:tr>
      <w:tr>
        <w:trPr/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едены </w:t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едующий класс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или школу </w:t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 и «5»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2011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2011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2011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третьей ступени обучения не меняется количество обучающих, успевающих на «4» и»5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зультаты промежуточной аттестации по русскому языку и  математике в целом остаются стабильными.</w:t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и промежуточной аттестации в старшей школ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универсальное (непрофильное) обучение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5"/>
        <w:gridCol w:w="1424"/>
        <w:gridCol w:w="1384"/>
        <w:gridCol w:w="127"/>
        <w:gridCol w:w="613"/>
        <w:gridCol w:w="909"/>
        <w:gridCol w:w="556"/>
        <w:gridCol w:w="556"/>
        <w:gridCol w:w="555"/>
        <w:gridCol w:w="556"/>
        <w:gridCol w:w="985"/>
        <w:gridCol w:w="1163"/>
        <w:gridCol w:w="300"/>
        <w:gridCol w:w="692"/>
      </w:tblGrid>
      <w:tr>
        <w:trPr/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-ность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 успевающих на «4» и «5»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</w:tr>
      <w:tr>
        <w:trPr/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 работу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/2011 учебный год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у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О.В.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.В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/2012 учебный год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у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рцова Е.В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а О.В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10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/2013 учебный год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у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О.В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/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/3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а О.В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-11 классах ОУ с 2005 года осуществляется профильное обучение. В прошлом учебном году в связи с кадровыми проблемами и низкой наполняемостью класса в школе не были организованы профильные групп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 освоения программ обучения на 3-й ступени образования определяется результатами государственной итоговой аттестации в форме ЕГЭ, а также динамикой поступления выпускников в профильные вуз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2008/2009 учебного года соглас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ю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обрнауки России от 28.11.2008 № 362; </w:t>
      </w:r>
      <w:r>
        <w:rPr>
          <w:rFonts w:cs="Times New Roman" w:ascii="Times New Roman" w:hAnsi="Times New Roman"/>
          <w:sz w:val="28"/>
          <w:szCs w:val="28"/>
        </w:rPr>
        <w:t>обязательными для получения аттестата об общем (среднем) образовании являются экзамены по русскому языку и математике.</w:t>
      </w:r>
    </w:p>
    <w:p>
      <w:pPr>
        <w:pStyle w:val="Style23"/>
        <w:spacing w:before="0" w:after="0"/>
        <w:jc w:val="right"/>
        <w:rPr/>
      </w:pPr>
      <w:r>
        <w:rPr/>
        <w:t>Таблица 5</w:t>
      </w:r>
    </w:p>
    <w:p>
      <w:pPr>
        <w:pStyle w:val="Style23"/>
        <w:spacing w:before="0" w:after="0"/>
        <w:jc w:val="center"/>
        <w:rPr/>
      </w:pPr>
      <w:r>
        <w:rPr/>
        <w:t>Динамика результатов ЕГЭ по русскому языку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8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  <w:t>Средний тестовый бал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  <w:t>2008/200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  <w:t>2009/20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  <w:t>66,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  <w:t>2010/201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  <w:t>64,4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  <w:t>2011/201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  <w:t>56,6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  <w:t>2012/201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  <w:t>60,58</w:t>
            </w:r>
          </w:p>
        </w:tc>
      </w:tr>
    </w:tbl>
    <w:p>
      <w:pPr>
        <w:pStyle w:val="Style23"/>
        <w:spacing w:before="0" w:after="0"/>
        <w:jc w:val="right"/>
        <w:rPr>
          <w:color w:val="000000"/>
        </w:rPr>
      </w:pPr>
      <w:r>
        <w:rPr>
          <w:color w:val="000000"/>
        </w:rPr>
        <w:t>Таблица 6</w:t>
      </w:r>
    </w:p>
    <w:p>
      <w:pPr>
        <w:pStyle w:val="Style23"/>
        <w:spacing w:before="0" w:after="0"/>
        <w:jc w:val="center"/>
        <w:rPr/>
      </w:pPr>
      <w:r>
        <w:rPr/>
        <w:t>Динамика результатов ЕГЭ по математике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8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  <w:t>Средний тестовый бал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  <w:t>2008/200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  <w:t>2009/20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  <w:t>2010/201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  <w:t>43,29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  <w:t>2011/201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  <w:t>2012/201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  <w:t>44,83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/2012 учебном году произошел рост среднего тестового балла по русскому языку и математике в ОУ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сдачи экзаменов в форме ЕГЭ по выбору выпускников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2/2013</w:t>
      </w:r>
      <w:r>
        <w:rPr/>
        <w:t xml:space="preserve"> учебном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801"/>
        <w:gridCol w:w="756"/>
        <w:gridCol w:w="867"/>
        <w:gridCol w:w="1068"/>
        <w:gridCol w:w="3070"/>
      </w:tblGrid>
      <w:tr>
        <w:trPr>
          <w:trHeight w:val="510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ое количество баллов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неудовлетворительный результат</w:t>
            </w:r>
          </w:p>
        </w:tc>
      </w:tr>
      <w:tr>
        <w:trPr>
          <w:trHeight w:val="31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ь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лученные на экзаменах в форме ЕГЭ результаты позволяют не только зафиксировать достигнутый уровень подготовки выпускников средней (полной) школы, но и задать импульс дальнейшему совершенствованию образовательного процесса с целью качественного выполнения образовательного стандарта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ровень полученного в школе образования позволяет выпускникам ОУ продолжить обучение в средних специальных и высших учебных заведениях.</w:t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оступлении в ВУЗы, СПО и НПО</w:t>
      </w:r>
    </w:p>
    <w:p>
      <w:pPr>
        <w:pStyle w:val="Normal"/>
        <w:jc w:val="center"/>
        <w:rPr/>
      </w:pPr>
      <w:r>
        <w:rPr/>
        <w:t>выпускников средней школы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9"/>
        <w:gridCol w:w="1762"/>
        <w:gridCol w:w="1759"/>
        <w:gridCol w:w="1760"/>
      </w:tblGrid>
      <w:tr>
        <w:trPr>
          <w:trHeight w:val="350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</w:tr>
      <w:tr>
        <w:trPr>
          <w:trHeight w:val="312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12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ВУЗы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7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юджетную основ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02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тную основ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00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 в  ВУЗы Тверской области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;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2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юджетную основ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2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тную основ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5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ВУЗы Москвы и Санкт-Петербурга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7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юджетную осно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тную основ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а ВУЗы других    регионов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2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тную основ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1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 в  ВУЗы других регион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2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юджетную основ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2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тную основ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9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учреждения СП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55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юджетную основ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55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тную основ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5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учреждения НП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редней школе ведется работа с обучающимися, имеющими высокий уровень познавательной активности. Это направление реализуется в урочной и внеурочной работе со школьниками. В урочной деятельности – через элективные курсы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ОУ созда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 элективных курсов, позволяющих расширить и углубить знания обучающихся средней школы по базовым и профильным предметам учебного плана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внеурочной деятельности – подготовка  и участие в олимпиадах, предметных конкурсах различного уровня, районной конференции учебно-исследовательских работ обучающихс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четырех лет обучающиеся 10-11 классов являются участниками районной научно-исследовательской конференции «Везде исследуйте всечасно…».</w:t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, представленные учащимися средней школы </w:t>
      </w:r>
    </w:p>
    <w:p>
      <w:pPr>
        <w:pStyle w:val="Normal"/>
        <w:spacing w:lineRule="auto" w:line="360" w:before="0" w:after="0"/>
        <w:jc w:val="center"/>
        <w:rPr/>
      </w:pPr>
      <w:r>
        <w:rPr/>
        <w:t>на районной научно-исследовательской конференции «Везде исследуйте всечасно…».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738"/>
        <w:gridCol w:w="2475"/>
        <w:gridCol w:w="1749"/>
        <w:gridCol w:w="175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представленных рабо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або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/200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ия глазами жителей Тверской области.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осприятия культуры страны изучаемого язык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ционально культурные стереотип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 11б класса Королева 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 Егорова И.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ситуаци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а Великооктябрьск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 10б класса Иванова 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Арбатова М.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/20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ремени реакции человека и факторов, которые влияют на нег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аяся 11 класса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Е.Н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Соловьева М.О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 Менделеев. Периодическая система, химия и периодический зак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 10 класса Андреянова 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Грейнер В.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/20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заимосвязи температуры тела человека и температуры окружающей сред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 11 класса Мокрова 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Соловьева М.О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остек»: прошлое, настоящее, будущее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11 класса Федоров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Грейнер В.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азличных характеристик человека методами физ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 10а класса Филиппова Ксения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Соловьева М.О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в мире экономики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 10 класса Мячкова Яна Вале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Арбатова М.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Принцесс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 класса Большакова Алена, Конкина Мария, Пименова Еле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Кузнецова Е.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место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20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умбы «Там на неведомых дорожках...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 10 класса Конкина Мар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Кузнецова Е.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место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проведенного анализа четко </w:t>
      </w:r>
      <w:r>
        <w:rPr>
          <w:rFonts w:cs="Times New Roman" w:ascii="Times New Roman" w:hAnsi="Times New Roman"/>
          <w:b/>
          <w:sz w:val="28"/>
          <w:szCs w:val="28"/>
        </w:rPr>
        <w:t>определяется проблема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е количества обучающихся старшей школы.</w:t>
      </w:r>
    </w:p>
    <w:p>
      <w:pPr>
        <w:pStyle w:val="Normal"/>
        <w:shd w:fill="FFFFFF" w:val="clear"/>
        <w:autoSpaceDE w:val="false"/>
        <w:spacing w:lineRule="auto" w:line="360" w:before="0" w:after="0"/>
        <w:ind w:left="1069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школе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шей ступен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стижение уровня образовательной компетентности, способности решать задачи в различных видах деятельности на основе теоретических знаний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пешное освоение образовательных областей и дисциплин базисного учебного плана в соответствии с Государственным стандартом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одолжению образования в профессиональных учебных заведениях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образования в школе старшей ступени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воить на уровне государственных образовательных стандартов общеобразовательные программы по всем предметам школьного учебного плана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2.Изучить и апробировать наиболее эффективные и соответствующие особенностям юношеского возраста формы организации образовательного процесса (школьная лекция, семинарное занятие, практикум, собеседование, учебно-исследовательская и проектная деятельность и другие.)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здать эффективную систему коррекции затруднений в учебной деятельности в старшем звене школы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существить взаимосвязь с учреждениями среднего и высшего профессионального образования для модернизации форм учебного процесса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учить и использовать наиболее эффективные формы работы с выпускниками по подготовке к единому государственному экзамену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ьзовать приобретенные знания и умения для активного участия в производственной, культурной и общественной жизни государства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цели и задачи возможны при достижении следующих метапредметных результатов образовательной деятельности: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C198C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организовать деятельность - </w:t>
      </w:r>
      <w:r>
        <w:rPr>
          <w:rFonts w:cs="Times New Roman" w:ascii="Times New Roman" w:hAnsi="Times New Roman"/>
          <w:color w:val="D986E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ять  цели, планировать деятельность, оценивать ее результаты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- способность объяснять явления</w:t>
      </w:r>
      <w:r>
        <w:rPr>
          <w:rFonts w:cs="Times New Roman" w:ascii="Times New Roman" w:hAnsi="Times New Roman"/>
          <w:color w:val="C198C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тельности: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C198C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ориентироваться в мире ценностей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ешать задачи, связанные с выполнением определенной социальной роли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лючевых компетентностей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- способность ориентироваться в ключевых</w:t>
      </w:r>
      <w:r>
        <w:rPr>
          <w:rFonts w:cs="Times New Roman" w:ascii="Times New Roman" w:hAnsi="Times New Roman"/>
          <w:color w:val="C198C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х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 выбору, в том числе и профессиональному.</w:t>
      </w:r>
    </w:p>
    <w:p>
      <w:pPr>
        <w:pStyle w:val="Style24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чебный план среднего (полного) образования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ый план муниципального бюджетного общеобразовательного учреждения Великооктябрьская средняя общеобразовательная школа устанавливает перечень учебных предметов и объем учебного времени, отводимого на их изучение по ступеням общего образ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Он разработан 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снове </w:t>
      </w:r>
      <w:r>
        <w:rPr>
          <w:rFonts w:cs="Times New Roman" w:ascii="Times New Roman" w:hAnsi="Times New Roman"/>
          <w:spacing w:val="-1"/>
          <w:sz w:val="28"/>
          <w:szCs w:val="28"/>
        </w:rPr>
        <w:t>требований федерального государственного образовательного стандарта начального общего образования, федерального компонента государственного образо</w:t>
      </w:r>
      <w:r>
        <w:rPr>
          <w:rFonts w:cs="Times New Roman" w:ascii="Times New Roman" w:hAnsi="Times New Roman"/>
          <w:sz w:val="28"/>
          <w:szCs w:val="28"/>
        </w:rPr>
        <w:t>вательного стандарта общего образования,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й правовой  основой учебного плана МБОУ Великооктябрьская СОШ  являются нормативные акты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едерального уровн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ст. 43, 44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10.07.1992 № 3266-1 «Об образовании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►  </w:t>
      </w:r>
      <w:r>
        <w:rPr>
          <w:rFonts w:cs="Times New Roman" w:ascii="Times New Roman" w:hAnsi="Times New Roman"/>
          <w:sz w:val="28"/>
          <w:szCs w:val="28"/>
        </w:rPr>
        <w:t>Федеральный закон от 28.03.1998 № 53-ФЗ «О воинской обязанности и военной службе»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cs="Times New Roman" w:ascii="Times New Roman" w:hAnsi="Times New Roman"/>
          <w:sz w:val="28"/>
          <w:szCs w:val="28"/>
        </w:rPr>
        <w:tab/>
        <w:t>Постановление Правительства Российской Федерации от 19.03.2001 №196 «Об утверждении типового положения об общеобразовательном учреждении»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cs="Times New Roman" w:ascii="Times New Roman" w:hAnsi="Times New Roman"/>
          <w:sz w:val="28"/>
          <w:szCs w:val="28"/>
        </w:rPr>
        <w:tab/>
        <w:t xml:space="preserve">Постановление Главного государственного санитарного врача РФ от 29 декабря 2010 г. № 189 "Об утверждении СанПиН 2.4.2.2821-10 «Санитарно-эпидемиологические требования к условиям и организации обучения в общеобразовательных учреждениях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зарегистрировано в Минюсте России </w:t>
      </w:r>
      <w:r>
        <w:rPr>
          <w:rFonts w:cs="Times New Roman" w:ascii="Times New Roman" w:hAnsi="Times New Roman"/>
          <w:sz w:val="28"/>
          <w:szCs w:val="28"/>
        </w:rPr>
        <w:t>03.03.2011, регистрационный номер 19993)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cs="Times New Roman" w:ascii="Times New Roman" w:hAnsi="Times New Roman"/>
          <w:sz w:val="28"/>
          <w:szCs w:val="28"/>
        </w:rPr>
        <w:tab/>
        <w:t>Приказ Министерства образования и науки Российской Федерации от 18.07.2002  №  2783 «Об утверждении Концепции профильного обучения на старшей ступени общего образования»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cs="Times New Roman" w:ascii="Times New Roman" w:hAnsi="Times New Roman"/>
          <w:sz w:val="28"/>
          <w:szCs w:val="28"/>
        </w:rPr>
        <w:tab/>
        <w:tab/>
        <w:t>Приказ Министерства образования и науки Российской Федерации от 05.03.2004 №1089 «Об утверждении 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►    </w:t>
      </w:r>
      <w:r>
        <w:rPr>
          <w:rFonts w:cs="Times New Roman" w:ascii="Times New Roman" w:hAnsi="Times New Roman"/>
          <w:spacing w:val="-1"/>
          <w:sz w:val="28"/>
          <w:szCs w:val="28"/>
        </w:rPr>
        <w:t>Приказ Министерства образования и науки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</w:t>
      </w:r>
      <w:r>
        <w:rPr>
          <w:rFonts w:cs="Times New Roman" w:ascii="Times New Roman" w:hAnsi="Times New Roman"/>
          <w:sz w:val="28"/>
          <w:szCs w:val="28"/>
        </w:rPr>
        <w:t>вания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20.08.2008 № 241 «О внесении изменений в федеральный базисный учебный план и примерные учебные планы </w:t>
      </w:r>
      <w:r>
        <w:rPr>
          <w:rFonts w:cs="Times New Roman" w:ascii="Times New Roman" w:hAnsi="Times New Roman"/>
          <w:spacing w:val="-1"/>
          <w:sz w:val="28"/>
          <w:szCs w:val="28"/>
        </w:rPr>
        <w:t>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</w:t>
        <w:softHyphen/>
        <w:t>та 2004 года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</w:t>
      </w:r>
      <w:r>
        <w:rPr>
          <w:rFonts w:cs="Times New Roman" w:ascii="Times New Roman" w:hAnsi="Times New Roman"/>
          <w:sz w:val="28"/>
          <w:szCs w:val="28"/>
        </w:rPr>
        <w:t>щего образования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06.10.2009 №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►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Распоряжение Правительства РФ от 29.10.2009 № 1578-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30.08.2010 № 889 «О внесении изменений в федеральный базисный учебный план и примерные учебные планы </w:t>
      </w:r>
      <w:r>
        <w:rPr>
          <w:rFonts w:cs="Times New Roman" w:ascii="Times New Roman" w:hAnsi="Times New Roman"/>
          <w:spacing w:val="-1"/>
          <w:sz w:val="28"/>
          <w:szCs w:val="28"/>
        </w:rPr>
        <w:t>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та 2004 года №1312 «Об утверждении федерального базисного учебного плана и примерных </w:t>
      </w:r>
      <w:r>
        <w:rPr>
          <w:rFonts w:cs="Times New Roman" w:ascii="Times New Roman" w:hAnsi="Times New Roman"/>
          <w:spacing w:val="-1"/>
          <w:sz w:val="28"/>
          <w:szCs w:val="28"/>
        </w:rPr>
        <w:t>учебных планов для образовательных учреждений Российской Федерации, реализующих про</w:t>
        <w:softHyphen/>
      </w:r>
      <w:r>
        <w:rPr>
          <w:rFonts w:cs="Times New Roman" w:ascii="Times New Roman" w:hAnsi="Times New Roman"/>
          <w:sz w:val="28"/>
          <w:szCs w:val="28"/>
        </w:rPr>
        <w:t>граммы общего образования»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►  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6.11.2010 № 1241 «О внесении изменений в федеральный государственный образовательный стандарт начального общего образования», утвержденный приказом Министерства образования и науки Российской Федерации от 06.10.2009 № 373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03.06.2011  № 1994 «О внесении изменений в федеральный базисный учебный план и примерные учебные планы </w:t>
      </w:r>
      <w:r>
        <w:rPr>
          <w:rFonts w:cs="Times New Roman" w:ascii="Times New Roman" w:hAnsi="Times New Roman"/>
          <w:spacing w:val="-1"/>
          <w:sz w:val="28"/>
          <w:szCs w:val="28"/>
        </w:rPr>
        <w:t>для образовательных учреждений Российской Федерации, реализующих программы общего об</w:t>
      </w:r>
      <w:r>
        <w:rPr>
          <w:rFonts w:cs="Times New Roman" w:ascii="Times New Roman" w:hAnsi="Times New Roman"/>
          <w:sz w:val="28"/>
          <w:szCs w:val="28"/>
        </w:rPr>
        <w:t>разования, утвержденные приказом Министерства образования и науки Российской Федерации от 9 марта 2004 г. № 1312 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2.09.2011 № 2357 «О внесении изменений в федеральный государственный образовательный стандарт начального общего образования», утвержденный приказом Министерства образования и науки Российской Федерации от 06.10.2009 № 373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31.01.2012  №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и науки Российской Федерации от 05.03.2004 №1089»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егионального уровня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►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риказ Министерства образования Тверской области от 14.05.2012 № 1018/ПК «Об утверждении регионального учебного плана для образовательных учреждений Тверской области, реализующих программы общего образования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о Министерства Образования Тверской области от 24.05.2012 №29/4990-02 по организации обучения по федеральным государственным образовательным стандартам начального общего и основного общего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о Министерства Образования Тверской области от 26.08.2013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29/7528.05 и приложения к нему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тодические рекомендации по преподаванию комплексного учебного курса «Основы религиозных культур и светской этики» и предмета «Основы православной культуры» в общеобразовательных учреждениях Тверской области в 2013-2014 учебном году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тодические рекомендации по организации обучения по основным общеобразовательным программам начального общего образования в общеобразовательных учреждениях Тверской области в 2013-2014 учебном году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ровня образовательного учрежде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бюджетного общеобразовательного учреждения Великооктябрьская средняя общеобразовательная школа Фировского района Тверской обла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зви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Великооктябрьская средняя общеобразовательная школа Фировского района Тверской области на 2012-2014 год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нее  общее образование -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ффективное достижение указанных целей возможно при выстраивании обучающимся индивидуальной образ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льной траектории. В 10-11 классах образовательный процесс реализуетс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 основе индивидуальных учебных </w:t>
      </w:r>
      <w:r>
        <w:rPr>
          <w:rFonts w:cs="Times New Roman" w:ascii="Times New Roman" w:hAnsi="Times New Roman"/>
          <w:spacing w:val="-5"/>
          <w:sz w:val="28"/>
          <w:szCs w:val="28"/>
        </w:rPr>
        <w:t>планов обучающихся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предметы, представленные в учебном плане образовательного учреждения, выбраны для изучения обучающимся  на базовом  и профильном уровне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учение </w:t>
      </w:r>
      <w:r>
        <w:rPr>
          <w:rFonts w:cs="Times New Roman" w:ascii="Times New Roman" w:hAnsi="Times New Roman"/>
          <w:sz w:val="28"/>
          <w:szCs w:val="28"/>
        </w:rPr>
        <w:t>в 10-11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федеральным базисным учебным плано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компонент образовательного учреждения  составляет 10 часов за два учебных года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функциональной грамотности в 10-11 классах на преподавание предмета </w:t>
      </w:r>
      <w:r>
        <w:rPr>
          <w:rFonts w:cs="Times New Roman" w:ascii="Times New Roman" w:hAnsi="Times New Roman"/>
          <w:b/>
          <w:i/>
          <w:sz w:val="28"/>
          <w:szCs w:val="28"/>
        </w:rPr>
        <w:t>«Русский язык»</w:t>
      </w:r>
      <w:r>
        <w:rPr>
          <w:rFonts w:cs="Times New Roman" w:ascii="Times New Roman" w:hAnsi="Times New Roman"/>
          <w:sz w:val="28"/>
          <w:szCs w:val="28"/>
        </w:rPr>
        <w:t xml:space="preserve"> отводится  2 часа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Литература» </w:t>
      </w:r>
      <w:r>
        <w:rPr>
          <w:rFonts w:cs="Times New Roman" w:ascii="Times New Roman" w:hAnsi="Times New Roman"/>
          <w:sz w:val="28"/>
          <w:szCs w:val="28"/>
        </w:rPr>
        <w:t>изучается в объеме 6 часов в течение двух лет, что учитывает требование программ по литературе, утвержденных Министерством образования и науки российской Федерации, и соответствует современным учебно-методическим комплекса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предмета </w:t>
      </w:r>
      <w:r>
        <w:rPr>
          <w:rFonts w:cs="Times New Roman" w:ascii="Times New Roman" w:hAnsi="Times New Roman"/>
          <w:b/>
          <w:i/>
          <w:sz w:val="28"/>
          <w:szCs w:val="28"/>
        </w:rPr>
        <w:t>«Математика»</w:t>
      </w:r>
      <w:r>
        <w:rPr>
          <w:rFonts w:cs="Times New Roman" w:ascii="Times New Roman" w:hAnsi="Times New Roman"/>
          <w:sz w:val="28"/>
          <w:szCs w:val="28"/>
        </w:rPr>
        <w:t xml:space="preserve">, на освоение которого отводится по 4 часа в 10 и 11 классах, включает модули «Алгебра и начала анализа» и «Геометрия», которые преподаются в составе данного предмета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зучение </w:t>
      </w:r>
      <w:r>
        <w:rPr>
          <w:rFonts w:cs="Times New Roman" w:ascii="Times New Roman" w:hAnsi="Times New Roman"/>
          <w:b/>
          <w:i/>
          <w:sz w:val="28"/>
          <w:szCs w:val="28"/>
        </w:rPr>
        <w:t>Иностранного языка</w:t>
      </w:r>
      <w:r>
        <w:rPr>
          <w:rFonts w:cs="Times New Roman" w:ascii="Times New Roman" w:hAnsi="Times New Roman"/>
          <w:sz w:val="28"/>
          <w:szCs w:val="28"/>
        </w:rPr>
        <w:t xml:space="preserve"> отводится 3 часа в неделю на базовом уровне в связи с необходимостью «обеспечения освоения выпускниками школы иностранного языка на фундаментальном уровне»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тика и ИКТ</w:t>
      </w:r>
      <w:r>
        <w:rPr>
          <w:rFonts w:cs="Times New Roman" w:ascii="Times New Roman" w:hAnsi="Times New Roman"/>
          <w:sz w:val="28"/>
          <w:szCs w:val="28"/>
        </w:rPr>
        <w:t xml:space="preserve">» в 10 и 11 классах по 1 часу вводится в число обязательных предметов, так как на второй образовательной ступени этот предмет  изучался учащимися только в 9-м классе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фильном уровне в 10 классе изучается предмет </w:t>
      </w:r>
      <w:r>
        <w:rPr>
          <w:rFonts w:cs="Times New Roman" w:ascii="Times New Roman" w:hAnsi="Times New Roman"/>
          <w:b/>
          <w:i/>
          <w:sz w:val="28"/>
          <w:szCs w:val="28"/>
        </w:rPr>
        <w:t>«Экономика»</w:t>
      </w:r>
      <w:r>
        <w:rPr>
          <w:rFonts w:cs="Times New Roman" w:ascii="Times New Roman" w:hAnsi="Times New Roman"/>
          <w:sz w:val="28"/>
          <w:szCs w:val="28"/>
        </w:rPr>
        <w:t xml:space="preserve"> 2 часа в неделю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i/>
          <w:sz w:val="28"/>
          <w:szCs w:val="28"/>
        </w:rPr>
        <w:t>«Обществознани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базовом уровне </w:t>
      </w:r>
      <w:r>
        <w:rPr>
          <w:rFonts w:cs="Times New Roman" w:ascii="Times New Roman" w:hAnsi="Times New Roman"/>
          <w:sz w:val="28"/>
          <w:szCs w:val="28"/>
        </w:rPr>
        <w:t>изучается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часа в 10-11 классах и включает модули </w:t>
      </w:r>
      <w:r>
        <w:rPr>
          <w:rFonts w:cs="Times New Roman" w:ascii="Times New Roman" w:hAnsi="Times New Roman"/>
          <w:b/>
          <w:i/>
          <w:sz w:val="28"/>
          <w:szCs w:val="28"/>
        </w:rPr>
        <w:t>«Экономик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sz w:val="28"/>
          <w:szCs w:val="28"/>
        </w:rPr>
        <w:t>«Право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ые преподаются в составе данного предмета.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офильном уровне </w:t>
      </w: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b/>
          <w:i/>
          <w:sz w:val="28"/>
          <w:szCs w:val="28"/>
        </w:rPr>
        <w:t>«Обществоведение»</w:t>
      </w:r>
      <w:r>
        <w:rPr>
          <w:rFonts w:cs="Times New Roman" w:ascii="Times New Roman" w:hAnsi="Times New Roman"/>
          <w:sz w:val="28"/>
          <w:szCs w:val="28"/>
        </w:rPr>
        <w:t xml:space="preserve"> изучается в объёме 6 часов в течение двух лет, но без разделов </w:t>
      </w:r>
      <w:r>
        <w:rPr>
          <w:rFonts w:cs="Times New Roman" w:ascii="Times New Roman" w:hAnsi="Times New Roman"/>
          <w:b/>
          <w:i/>
          <w:sz w:val="28"/>
          <w:szCs w:val="28"/>
        </w:rPr>
        <w:t>«Экономик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sz w:val="28"/>
          <w:szCs w:val="28"/>
        </w:rPr>
        <w:t>«Право»,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изуч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Истор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базовом уровне</w:t>
      </w:r>
      <w:r>
        <w:rPr>
          <w:rFonts w:cs="Times New Roman" w:ascii="Times New Roman" w:hAnsi="Times New Roman"/>
          <w:sz w:val="28"/>
          <w:szCs w:val="28"/>
        </w:rPr>
        <w:t xml:space="preserve"> как интегрированный курс </w:t>
      </w:r>
      <w:r>
        <w:rPr>
          <w:rFonts w:cs="Times New Roman" w:ascii="Times New Roman" w:hAnsi="Times New Roman"/>
          <w:b/>
          <w:sz w:val="28"/>
          <w:szCs w:val="28"/>
        </w:rPr>
        <w:t>истории</w:t>
      </w:r>
      <w:r>
        <w:rPr>
          <w:rFonts w:cs="Times New Roman" w:ascii="Times New Roman" w:hAnsi="Times New Roman"/>
          <w:sz w:val="28"/>
          <w:szCs w:val="28"/>
        </w:rPr>
        <w:t xml:space="preserve"> (то есть история России рассматривается  в контексте мировой)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изучение учебного  предм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</w:rPr>
        <w:t>Хим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 xml:space="preserve">отводится по 2 часа в неделю </w:t>
      </w:r>
      <w:r>
        <w:rPr>
          <w:rFonts w:cs="Times New Roman" w:ascii="Times New Roman" w:hAnsi="Times New Roman"/>
          <w:b/>
          <w:sz w:val="28"/>
          <w:szCs w:val="28"/>
        </w:rPr>
        <w:t>на базовом уровне</w:t>
      </w:r>
      <w:r>
        <w:rPr>
          <w:rFonts w:cs="Times New Roman" w:ascii="Times New Roman" w:hAnsi="Times New Roman"/>
          <w:sz w:val="28"/>
          <w:szCs w:val="28"/>
        </w:rPr>
        <w:t>. В федеральном базисном учебном плане среднего (полного) общего образования на изучение химии выделен 1 час в неделю, второй час выделяется за счет часов компонента образовательного учреждения. На профильном уровне на изучение предм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</w:rPr>
        <w:t>Хим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  </w:t>
      </w:r>
      <w:r>
        <w:rPr>
          <w:rFonts w:cs="Times New Roman" w:ascii="Times New Roman" w:hAnsi="Times New Roman"/>
          <w:sz w:val="28"/>
          <w:szCs w:val="28"/>
        </w:rPr>
        <w:t>по 3 часа в 10-11классах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ние учебного предмет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Биология» </w:t>
      </w:r>
      <w:r>
        <w:rPr>
          <w:rFonts w:cs="Times New Roman" w:ascii="Times New Roman" w:hAnsi="Times New Roman"/>
          <w:b/>
          <w:sz w:val="28"/>
          <w:szCs w:val="28"/>
        </w:rPr>
        <w:t>на базовом уровне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объеме 1 часа в неделю. </w:t>
      </w:r>
      <w:r>
        <w:rPr>
          <w:rFonts w:cs="Times New Roman" w:ascii="Times New Roman" w:hAnsi="Times New Roman"/>
          <w:b/>
          <w:sz w:val="28"/>
          <w:szCs w:val="28"/>
        </w:rPr>
        <w:t>На профильном уровне</w:t>
      </w:r>
      <w:r>
        <w:rPr>
          <w:rFonts w:cs="Times New Roman" w:ascii="Times New Roman" w:hAnsi="Times New Roman"/>
          <w:sz w:val="28"/>
          <w:szCs w:val="28"/>
        </w:rPr>
        <w:t xml:space="preserve"> на изучение предмета отводится  3 часа в неделю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i/>
          <w:sz w:val="28"/>
          <w:szCs w:val="28"/>
        </w:rPr>
        <w:t>«Физическая культура»</w:t>
      </w:r>
      <w:r>
        <w:rPr>
          <w:rFonts w:cs="Times New Roman" w:ascii="Times New Roman" w:hAnsi="Times New Roman"/>
          <w:sz w:val="28"/>
          <w:szCs w:val="28"/>
        </w:rPr>
        <w:t xml:space="preserve">  изучается в объеме 3 часов в неделю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i/>
          <w:sz w:val="28"/>
          <w:szCs w:val="28"/>
        </w:rPr>
        <w:t>«Мировая художественная культура»</w:t>
      </w:r>
      <w:r>
        <w:rPr>
          <w:rFonts w:cs="Times New Roman" w:ascii="Times New Roman" w:hAnsi="Times New Roman"/>
          <w:sz w:val="28"/>
          <w:szCs w:val="28"/>
        </w:rPr>
        <w:t xml:space="preserve"> изучается в течение  двух лет  по 1 часу в неделю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В целях воспитания ценностного отношения к человеческой жизни и здоровью; чувства уважения к героическому наследию России, её государственной символике; патриотизма и долга по защите Отечества; развития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  на третьей ступени обучения ведется учебный предмет  «</w:t>
      </w:r>
      <w:r>
        <w:rPr>
          <w:rFonts w:cs="Times New Roman" w:ascii="Times New Roman" w:hAnsi="Times New Roman"/>
          <w:b/>
          <w:i/>
          <w:spacing w:val="-9"/>
          <w:sz w:val="28"/>
          <w:szCs w:val="28"/>
        </w:rPr>
        <w:t>Основы безопасности жизнедеятельности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еподавание учебного предм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Технология» </w:t>
      </w:r>
      <w:r>
        <w:rPr>
          <w:rFonts w:cs="Times New Roman" w:ascii="Times New Roman" w:hAnsi="Times New Roman"/>
          <w:color w:val="000000"/>
          <w:sz w:val="28"/>
          <w:szCs w:val="28"/>
        </w:rPr>
        <w:t>выделе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  часу в  10-11 класса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целью создания условий для существенной дифференциации и индивидуализации и содержания образования старшеклассников вводятся элективные курсы. Элективные курсы, организованные в школе, направлены на развитие содержания одного из учебных предметов, что позволяет поддерживать изучение смежных учебных предметов на профильном уровне или получать дополнительную подготовку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по отдельным разделам основного курса, входящих в обязательную программу данных  предметов</w:t>
      </w:r>
      <w:r>
        <w:rPr>
          <w:rFonts w:cs="Times New Roman" w:ascii="Times New Roman" w:hAnsi="Times New Roman"/>
          <w:sz w:val="28"/>
          <w:szCs w:val="28"/>
        </w:rPr>
        <w:t>; обеспечивают 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10-11  классов  имеют возможность выбрать 5 часов (универсальное обучение) и 4 часа (обучение по индивидуальным учебным планам) для занятий в элективных курсах, обязательных для изучения, из компонента образовательного учрежд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классы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тьей образовательной ступени </w:t>
      </w:r>
      <w:r>
        <w:rPr>
          <w:rFonts w:cs="Times New Roman" w:ascii="Times New Roman" w:hAnsi="Times New Roman"/>
          <w:sz w:val="28"/>
          <w:szCs w:val="28"/>
        </w:rPr>
        <w:t>занимаются по пятидневной  учебной неделе.</w:t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Style22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ьный учебный план среднего (полного) общего образован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3-2014 учебный год</w:t>
      </w:r>
    </w:p>
    <w:p>
      <w:pPr>
        <w:pStyle w:val="Style22"/>
        <w:shd w:fill="FFFFFF" w:val="clear"/>
        <w:spacing w:lineRule="auto" w:line="360" w:before="0" w:after="0"/>
        <w:ind w:left="0" w:firstLine="709"/>
        <w:contextualSpacing/>
        <w:jc w:val="center"/>
        <w:rPr/>
      </w:pPr>
      <w:r>
        <w:rPr/>
        <w:t xml:space="preserve"> </w:t>
      </w:r>
      <w:r>
        <w:rPr/>
        <w:t>(универсальное обучение)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97"/>
        <w:gridCol w:w="220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жение в мир русского языка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жение в мир математики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ире информатики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химии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22"/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</w:t>
      </w:r>
    </w:p>
    <w:p>
      <w:pPr>
        <w:pStyle w:val="Style22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ьный учебный план среднего (полного) общего образован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3-2014 учебный год</w:t>
      </w:r>
    </w:p>
    <w:p>
      <w:pPr>
        <w:pStyle w:val="Style22"/>
        <w:shd w:fill="FFFFFF" w:val="clear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обучение по индивидуальным учебным планам)</w:t>
      </w:r>
    </w:p>
    <w:p>
      <w:pPr>
        <w:pStyle w:val="Style22"/>
        <w:shd w:fill="FFFFFF" w:val="clear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63"/>
        <w:gridCol w:w="2514"/>
        <w:gridCol w:w="1327"/>
        <w:gridCol w:w="60"/>
        <w:gridCol w:w="31"/>
        <w:gridCol w:w="1241"/>
        <w:gridCol w:w="6"/>
      </w:tblGrid>
      <w:tr>
        <w:trPr/>
        <w:tc>
          <w:tcPr>
            <w:tcW w:w="4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4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ченко Анастаси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жогина  Ален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 Сергей</w:t>
            </w:r>
          </w:p>
        </w:tc>
      </w:tr>
      <w:tr>
        <w:trPr/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учебные предметы на базовом уровне</w:t>
            </w:r>
          </w:p>
        </w:tc>
      </w:tr>
      <w:tr>
        <w:trPr>
          <w:cantSplit w:val="true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4" w:hRule="atLeast"/>
          <w:cantSplit w:val="true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 по выбору на профильном уровне</w:t>
            </w:r>
          </w:p>
        </w:tc>
      </w:tr>
      <w:tr>
        <w:trPr>
          <w:cantSplit w:val="true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жение в мир математики</w:t>
            </w:r>
          </w:p>
        </w:tc>
        <w:tc>
          <w:tcPr>
            <w:tcW w:w="2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химии</w:t>
            </w:r>
          </w:p>
        </w:tc>
        <w:tc>
          <w:tcPr>
            <w:tcW w:w="2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2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ире информатики</w:t>
            </w:r>
          </w:p>
        </w:tc>
        <w:tc>
          <w:tcPr>
            <w:tcW w:w="2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rPr>
          <w:rFonts w:ascii="Times New Roman" w:hAnsi="Times New Roman" w:cs="Times New Roman"/>
          <w:b/>
          <w:b/>
          <w:iCs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92D05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</w:p>
    <w:p>
      <w:pPr>
        <w:pStyle w:val="Style24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МК среднего (полного) образования</w:t>
      </w:r>
    </w:p>
    <w:p>
      <w:pPr>
        <w:pStyle w:val="Style24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6"/>
        <w:gridCol w:w="2197"/>
        <w:gridCol w:w="1767"/>
        <w:gridCol w:w="1567"/>
        <w:gridCol w:w="2499"/>
        <w:gridCol w:w="1804"/>
        <w:gridCol w:w="1756"/>
        <w:gridCol w:w="1996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№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класс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Программа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Название (вид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Авто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Год изд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Название (вид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Авто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Год изд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Обеспеченност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русскому языку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 Дейкина  Т.М. Пахно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учебник-практикум для старших классо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кина А.Д., Пахнова Т.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, 2006, 20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литературе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В.Я. Коровин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итерату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.: Учеб.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2 ч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ровин В. И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др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 программа начального общего образования по немецкому языку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5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10 класс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 программа начального общего образования по английскому язык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5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Учебник для 10-11 класса общеобразовательных учреждени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рабочая программа  по математик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. 10 класс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. Кузнецов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0-11 класс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мировой художественной культуре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Даниловой Г.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. От истоков до XVII века. 10 класс: учеб. Для общеобразоват. учрежд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Г.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(базовый курс «Информатика и ИКТ», 10-11  классы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 Угрино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6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ые технологии. Учебник для 10-11 классов. Базовый уровень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0%</w:t>
            </w:r>
          </w:p>
        </w:tc>
      </w:tr>
      <w:tr>
        <w:trPr>
          <w:trHeight w:val="1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по истор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а О.В. и др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Россия и мир. Базовый уровень.учебник для общеобразоват. учреждений. 10 класс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 О.В., Клоков В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по обществознани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10 класс: Учебник для общеобразоват. учреждений: базовый уровен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Л.Н. Боголюбо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е программы по географии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Алексее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 мир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: Физика, Астроном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. Дик,  В.А. Коровин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10 класс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химии для общеобразователь-ных учреждений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10 класс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программа по биологии для общеобразователь-ных учреждений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. Беляе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Д.К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физической культуре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есть комплект у учител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учебная 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5—11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 общей редакцией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. Т. Смирнов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 Учебник для учащихся 10 класс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ых учреждени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 А. Т.,  Хренников Б. О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средних общеобразовательных учреждений: Технология. 5-11 классы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унцева Ю.Л. Симоненко В.Д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. Учебник для учащихся 10 класс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ых учрежд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есть комплект у учител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русскому языку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 Дейкина   Т.М. Пахно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учебник-практикум для старших классо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кина А.Д., Пахнова Т.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4, 2006, 20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литературе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В.Я. Коровин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ур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века: Уче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11 кл.: В 2 ч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В. П. Журавле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 программа начального общего образования по немецкому языку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11 класс. Базовый уровень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 программа начального общего образования по английскому языку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Учебник для 10-11 класса общеобразователь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учреждени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мировой художественной культуре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Даниловой Г.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. От  XVII века до современности. 11 класс: учеб. для общеобразоват. учрежд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Г.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рабочая программа  по математике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. Кузнецов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. 11 класс. 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гин Ю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0-11 кла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(базовый курс, «Информатика и ИКТ», 10-11  класс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 Угрино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6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ые технологии. Учебник для 10-11 классов. Базовый уровень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географии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Алексее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 мир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программа по истории России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и др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1900-1945г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 Данилова и др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1945-2008 г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Данилова и др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Россия и мир. Базовый уровень 11 кла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 О.В., Клоков В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по обществознани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а Л.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общество. Обществознание.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Л.Н. Боголюбова, А.Ю. Лазебников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: Физика, Астроном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. Дик,  В.А. Корови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11 класс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химии для общеобразователь-ных учреждений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11 класс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программа по биологии для общеобразователь-ных учреждений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Д.К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Д.К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физической культур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есть комплект у учител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учебная 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5—11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учреждений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 общей редакцией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. Т. Смирнов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. Учебни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ащихся 11 класс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ых учреждени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 А. Т.,  Хренников Б. О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редних общеобразователь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учреждений: Технология. 5-11 классы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унцева Ю.Л. Симоненко В.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ащихся 11 класс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ых учреждени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есть комплект у учителя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держание программы среднего (полного) общего образования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школе используются учебные программы, утверждённые Министерством образования РФ. Объём и время прохождения программ соответствует базовому стандарту.</w:t>
      </w:r>
    </w:p>
    <w:p>
      <w:pPr>
        <w:pStyle w:val="Acente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едней школе наряду с  универсальным (непрофильным) обучением реализуются программы профильного обучения: 10 класс (обучение по индивидуальному учебному плану)</w:t>
      </w:r>
    </w:p>
    <w:p>
      <w:pPr>
        <w:pStyle w:val="Ajustify"/>
        <w:spacing w:lineRule="auto" w:line="360" w:before="0" w:after="0"/>
        <w:rPr/>
      </w:pPr>
      <w:r>
        <w:rPr>
          <w:color w:val="000000"/>
          <w:sz w:val="28"/>
          <w:szCs w:val="28"/>
        </w:rPr>
        <w:t>Выбор программ профильного обучения осуществляется на основании запросов учащихся и их родителей, а также и результатов портфолио обучающихся.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3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ых программ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777"/>
        <w:gridCol w:w="3257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</w:tr>
      <w:tr>
        <w:trPr>
          <w:trHeight w:val="4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Русский язы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кина А.Д., Пахнова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Литератур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</w:t>
            </w:r>
          </w:p>
        </w:tc>
      </w:tr>
      <w:tr>
        <w:trPr>
          <w:trHeight w:val="55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Немецкий язы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</w:t>
            </w:r>
          </w:p>
        </w:tc>
      </w:tr>
      <w:tr>
        <w:trPr>
          <w:trHeight w:val="55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Английский язы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</w:t>
            </w:r>
          </w:p>
        </w:tc>
      </w:tr>
      <w:tr>
        <w:trPr>
          <w:trHeight w:val="56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Математи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кович А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И.И.</w:t>
            </w:r>
          </w:p>
        </w:tc>
      </w:tr>
      <w:tr>
        <w:trPr>
          <w:trHeight w:val="5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Математи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Г.М., Миндюк Н.Г.</w:t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программа. Информатика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Истор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шкин П.А., Данилов А.Л., Клоков В.Г.</w:t>
            </w:r>
          </w:p>
        </w:tc>
      </w:tr>
      <w:tr>
        <w:trPr>
          <w:trHeight w:val="50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Человек и обществ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Географ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.И..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Биолог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</w:t>
            </w:r>
          </w:p>
        </w:tc>
      </w:tr>
      <w:tr>
        <w:trPr>
          <w:trHeight w:val="50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Физика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Хим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</w:tr>
      <w:tr>
        <w:trPr>
          <w:trHeight w:val="50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Физическая культур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</w:tr>
      <w:tr>
        <w:trPr>
          <w:trHeight w:val="50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Основы безопасности жизнедеятельност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 Ю.Л., Смирнов А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Технолог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Мировая художественная культур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аблица 14</w:t>
      </w:r>
    </w:p>
    <w:p>
      <w:pPr>
        <w:pStyle w:val="Style24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истема оценки достижения планируемых результатов образовательной программ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238"/>
        <w:gridCol w:w="1968"/>
        <w:gridCol w:w="1914"/>
        <w:gridCol w:w="1914"/>
        <w:gridCol w:w="1645"/>
        <w:gridCol w:w="1958"/>
      </w:tblGrid>
      <w:tr>
        <w:trPr>
          <w:trHeight w:val="166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оцен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цен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цен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цен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едставления результатов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ачество образователь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епень соответствия усвоения обучающимися образовательных программ государственному стандарту)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ожительные итоги независимых срезов знаний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МО, ШМО, заместитель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-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работе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срезов знаний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ы знаний.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 ОУ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.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обучающихся, имеющих стабильные или положительные результаты по данным текущего  и итогового контроля в течение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-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работе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, отчеты классных руководителей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четов классных руководителей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, ШМО учителей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кадров.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учащихся 11-х классов МОУ, сдавших единый государственный экзамен по обязательным предметам с результатом не ниже минимальног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-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работе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ЕГЭ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ЕГЭ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убличный доклад, ОМО, ШМО учителей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учащихся МОУ, принимающих участие в предметных олимпиадах:</w:t>
              <w:br/>
              <w:t>- школьного уровня;</w:t>
              <w:br/>
              <w:t>- муниципального уровня;</w:t>
              <w:br/>
              <w:t>- регионального уровня;</w:t>
              <w:br/>
              <w:t>- федерального уровня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МО, заместитель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-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работе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лимпиад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лимпиад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январ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ачество образовательного процесс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чество выполнения основных и дополнительных образовательных програм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ы, руководители ОМО, ШМО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, тематическое планирование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программ по предметам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едсовет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хват обучающихся дополнительным образованием в школе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кружковой работы, руководители кружков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нятости обучающихся в кружках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 – 1, Справка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неучебные достижения обучающихся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ы, руководители ОМО, ШМ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нкурсов, фестивалей, конферен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курсов, фестивалей, конферен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щее количество и виды современных педагогических технологий, в том числе, здоровьесберегающих, используемых в учебном процессе ОУ в целом и по ступеням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учителей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учителей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учителями ОУ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75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старшей ступени, имеющих возможность выбора профиля обучения, обеспеченного необходимым оборудованием и высококвалифицированными кадрами, для качественной реализации соответствующих образовательных программ по каждому профил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-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работе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школы, ИУ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бора профильных предме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firstLine="709"/>
        <w:jc w:val="both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24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3.45pt;mso-wrap-distance-left:0pt;mso-wrap-distance-right:0pt;mso-wrap-distance-top:0pt;mso-wrap-distance-bottom:0pt;margin-top:0.05pt;mso-position-vertical-relative:text;margin-left:42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24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3.45pt;mso-wrap-distance-left:0pt;mso-wrap-distance-right:0pt;mso-wrap-distance-top:0pt;mso-wrap-distance-bottom:0pt;margin-top:0.05pt;mso-position-vertical-relative:text;margin-left:6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24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3.45pt;mso-wrap-distance-left:0pt;mso-wrap-distance-right:0pt;mso-wrap-distance-top:0pt;mso-wrap-distance-bottom:0pt;margin-top:0.05pt;mso-position-vertical-relative:text;margin-left:42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245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3.45pt;mso-wrap-distance-left:0pt;mso-wrap-distance-right:0pt;mso-wrap-distance-top:0pt;mso-wrap-distance-bottom:0pt;margin-top:0.05pt;mso-position-vertical-relative:text;margin-left:6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numFmt w:val="bullet"/>
      <w:lvlText w:val="►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►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Raavi" w:hAnsi="Raavi" w:cs="Raav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Raavi" w:hAnsi="Raavi" w:cs="Raavi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Raavi" w:hAnsi="Raavi" w:cs="Raav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pacing w:val="16"/>
      <w:sz w:val="28"/>
      <w:lang w:val="ru-RU" w:bidi="ar-SA"/>
    </w:rPr>
  </w:style>
  <w:style w:type="character" w:styleId="Ff2">
    <w:name w:val="ff2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b/>
      <w:bCs/>
      <w:sz w:val="32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Dash041e0431044b0447043d044b0439char1">
    <w:name w:val="dash041e_0431_044b_0447_043d_044b_0439__char1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20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pacing w:val="16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Imalignleft">
    <w:name w:val="imalign_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4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ascii="Times New Roman" w:hAnsi="Times New Roman" w:cs="Times New Roman"/>
      <w:sz w:val="24"/>
      <w:szCs w:val="24"/>
    </w:rPr>
  </w:style>
  <w:style w:type="paragraph" w:styleId="Style2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garial100">
    <w:name w:val="zag_arial_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firstLine="709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justify">
    <w:name w:val="a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49:00Z</dcterms:created>
  <dc:creator>Кулагина</dc:creator>
  <dc:description/>
  <cp:keywords/>
  <dc:language>en-US</dc:language>
  <cp:lastModifiedBy>Admin</cp:lastModifiedBy>
  <cp:lastPrinted>2013-09-23T14:55:00Z</cp:lastPrinted>
  <dcterms:modified xsi:type="dcterms:W3CDTF">2013-09-27T09:01:00Z</dcterms:modified>
  <cp:revision>39</cp:revision>
  <dc:subject/>
  <dc:title>СОГЛАСОВАНО</dc:title>
</cp:coreProperties>
</file>