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80135</wp:posOffset>
            </wp:positionH>
            <wp:positionV relativeFrom="paragraph">
              <wp:posOffset>-128270</wp:posOffset>
            </wp:positionV>
            <wp:extent cx="7543800" cy="10246360"/>
            <wp:effectExtent l="0" t="0" r="0" b="0"/>
            <wp:wrapTight wrapText="bothSides">
              <wp:wrapPolygon edited="0">
                <wp:start x="-33" y="-148"/>
                <wp:lineTo x="-33" y="21724"/>
                <wp:lineTo x="21599" y="21724"/>
                <wp:lineTo x="21599" y="-148"/>
                <wp:lineTo x="-33" y="-1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" r="-5" b="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программа – нормативно-управленческий документ, определяющий приоритетные ценности и цели, особенности содержания организации, учебно-методическое обеспечение образовательного процесса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создана на основе следующих документов: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венция о правах ребё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РФ «Об основных гарантиях прав ребёнка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«Об образован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ое положение об общеобразовательном учрежд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шк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пределяет и регламентирует обязательный минимум содержания образования, предусмотренный предметными образовательными программами для I ступени обуч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ориентированный анализ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keepNext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в ОУ наблюдалось снижение количества обучающихся на I ступени обучения. Сокращение числа учащихся 1-4 классов связано с общей демографической ситуацией в стране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ая характеристика обучающихся начальной школы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142"/>
        <w:gridCol w:w="2144"/>
        <w:gridCol w:w="2144"/>
      </w:tblGrid>
      <w:tr>
        <w:trPr>
          <w:trHeight w:val="57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0-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 учебный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учебный год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/ численность обучающих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3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выше планового показателя Программы развития школы на 2012-2014 гг. – 19,3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1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наполняемость класс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тенциального контингента показывает прирост рождаемости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ind w:right="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ind w:right="76" w:hanging="0"/>
        <w:jc w:val="center"/>
        <w:rPr/>
      </w:pPr>
      <w:r>
        <w:rPr/>
        <w:t>Прогноз численности первоклассников (дети до 7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6"/>
      </w:tblGrid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ебный 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23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качества образования является усвоение обучающимися обязательного минимума содержания образования  на уровне требований государственного стандар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двух лет в начальной школе остаются на повторное обучение 2-3 учащихся, при этом увеличивается количество школьников, успевающих на «4» и «5» по итогам года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Итоговая аттестация учащихся начальной школы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56"/>
        <w:gridCol w:w="1057"/>
        <w:gridCol w:w="1056"/>
        <w:gridCol w:w="1056"/>
        <w:gridCol w:w="1056"/>
        <w:gridCol w:w="1056"/>
        <w:gridCol w:w="1056"/>
        <w:gridCol w:w="1057"/>
      </w:tblGrid>
      <w:tr>
        <w:trPr/>
        <w:tc>
          <w:tcPr>
            <w:tcW w:w="3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едующий клас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3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шко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выпускников общеобразовательных программ начального обще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/>
        <w:t>(за последние три года)</w:t>
      </w:r>
    </w:p>
    <w:tbl>
      <w:tblPr>
        <w:tblW w:w="1062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011"/>
        <w:gridCol w:w="900"/>
        <w:gridCol w:w="1011"/>
        <w:gridCol w:w="900"/>
        <w:gridCol w:w="1011"/>
        <w:gridCol w:w="834"/>
      </w:tblGrid>
      <w:tr>
        <w:trPr>
          <w:trHeight w:val="305" w:hRule="atLeast"/>
          <w:cantSplit w:val="true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0/20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17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48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в 5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1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на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хвальным лис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на “4” и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14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услов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ы на повторное обуче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1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ом числе оставлены на повторное обучение по  </w:t>
            </w:r>
          </w:p>
          <w:p>
            <w:pPr>
              <w:pStyle w:val="2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подготовки выпускников начальной школы можно оценить как удовлетворительный. В то же время настораживает факт появления обучающихся начальной школы, оставленных на повторное обуч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-графиком проведения мониторинга качества образования в образовательных учреждениях Тверской области в 2013 году, утверждённым приказом Министерства образования Тверской области от 30.01.2013г. №86/ПК, приказом отдела образования администрации Фировского района от «10» апреля 2013 года  №25 «О проведении мониторингового исследования образовательных достижений обучающихся 4-х классов по итогам I ступени образования» в апреле-мае 2013 года проведено мониторинговое обследование уровня образовательных достижений обучающихся  4-х кла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иторинге участвовал 31 обучающийся 4х кла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начальной школе не ограничивается рамками урочной деятельности. Необходимые условия для личностного развития младшего школьника, укрепления его здоровья, адаптации детей к жизни в обществе, формирования их общей культуры, организации содержательного досуга создает система дополните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начальной школы вместе со своими педагогами активно участвуют в исследовательской деятельности. Результаты их работы представлены на муниципальном уровне: конференции исследовательских работ обучающихся начальных классов школ Фиров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число обучающихся начальной школы, принимающих участие в конкурсах различных уров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ализа четко высвечиваю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, </w:t>
      </w:r>
      <w:r>
        <w:rPr>
          <w:rFonts w:cs="Times New Roman" w:ascii="Times New Roman" w:hAnsi="Times New Roman"/>
          <w:sz w:val="28"/>
          <w:szCs w:val="28"/>
        </w:rPr>
        <w:t>решение которых планируется осуществить в рамках реализации Образовательной программы школ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 числа обучающихся, оставляемых в начальной школе на повторное обуч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развитость системы дополнительного образования на первой ступени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ями основной образовательной программы начального общего  образования являются: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бучающимися результатов освоения образовательной программы начального общего образования в соответствии с требованиями, установленными Стандартом.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еречня программ, реализуемых в рамках дополнительного образования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чального общего образования:</w:t>
      </w:r>
    </w:p>
    <w:p>
      <w:pPr>
        <w:pStyle w:val="ConsPlusNormal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 развитие обучающихся, </w:t>
      </w:r>
    </w:p>
    <w:p>
      <w:pPr>
        <w:pStyle w:val="ConsPlusNormal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основными навыками учебной деятельности, элементами теоретического мышления, простейшими навыками самоконтроля, культурой поведения и ре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ый план и УМК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муниципального бюджетного общеобразовательного учреждения Великооктябрьская средняя общеобразовательная школа устанавливает перечень учебных предметов и объем учебного времени, отводимого на их изучение по ступеням обще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Он разработан 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снове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й федерального государственного образовательного стандарта начального общего образования, федерального компонента государственного образо</w:t>
      </w:r>
      <w:r>
        <w:rPr>
          <w:rFonts w:cs="Times New Roman" w:ascii="Times New Roman" w:hAnsi="Times New Roman"/>
          <w:sz w:val="28"/>
          <w:szCs w:val="28"/>
        </w:rPr>
        <w:t>вательного стандарта общего образования,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правовой  основой учебного плана МБОУ Великооктябрьская СОШ  являются нормативные ак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едерального уровн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т. 43, 44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</w:t>
      </w:r>
      <w:r>
        <w:rPr>
          <w:rFonts w:cs="Times New Roman" w:ascii="Times New Roman" w:hAnsi="Times New Roman"/>
          <w:sz w:val="28"/>
          <w:szCs w:val="28"/>
        </w:rPr>
        <w:t>Федеральный закон от 28.03.1998 № 53-ФЗ «О воинской обязанности и военной службе»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ab/>
        <w:t>Постановление Правительства Российской Федерации от 19.03.2001 №196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 Главного государственного санитарного врача РФ от 29 декабря 2010 г. № 189 "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зарегистрировано в Минюсте России </w:t>
      </w:r>
      <w:r>
        <w:rPr>
          <w:rFonts w:cs="Times New Roman" w:ascii="Times New Roman" w:hAnsi="Times New Roman"/>
          <w:sz w:val="28"/>
          <w:szCs w:val="28"/>
        </w:rPr>
        <w:t>03.03.2011, регистрационный номер 19993)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образования и науки Российской Федерации от 18.07.2002  №  2783 «Об утверждении Концепции профильного обучения на старшей ступени общего образования»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ab/>
        <w:tab/>
        <w:t>Приказ Министерства образования и науки Российской Федерации от 05.03.2004 №1089 «Об утверждении 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►    </w:t>
      </w:r>
      <w:r>
        <w:rPr>
          <w:rFonts w:cs="Times New Roman" w:ascii="Times New Roman" w:hAnsi="Times New Roman"/>
          <w:spacing w:val="-1"/>
          <w:sz w:val="28"/>
          <w:szCs w:val="28"/>
        </w:rPr>
        <w:t>Приказ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</w:t>
      </w:r>
      <w:r>
        <w:rPr>
          <w:rFonts w:cs="Times New Roman" w:ascii="Times New Roman" w:hAnsi="Times New Roman"/>
          <w:sz w:val="28"/>
          <w:szCs w:val="28"/>
        </w:rPr>
        <w:t>вания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0.08.2008 № 241 «О внесении изменений в федеральный базисный учебный план и примерные учебные планы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</w:t>
      </w:r>
      <w:r>
        <w:rPr>
          <w:rFonts w:cs="Times New Roman" w:ascii="Times New Roman" w:hAnsi="Times New Roman"/>
          <w:sz w:val="28"/>
          <w:szCs w:val="28"/>
        </w:rPr>
        <w:t>щего образования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аспоряжение Правительства РФ от 29.10.2009 № 1578-р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</w:t>
      </w:r>
      <w:r>
        <w:rPr>
          <w:rFonts w:cs="Times New Roman" w:ascii="Times New Roman" w:hAnsi="Times New Roman"/>
          <w:sz w:val="28"/>
          <w:szCs w:val="28"/>
        </w:rPr>
        <w:t xml:space="preserve">та 2004 года №1312 «Об утверждении федерального базисного учебного плана и примерных </w:t>
      </w:r>
      <w:r>
        <w:rPr>
          <w:rFonts w:cs="Times New Roman" w:ascii="Times New Roman" w:hAnsi="Times New Roman"/>
          <w:spacing w:val="-1"/>
          <w:sz w:val="28"/>
          <w:szCs w:val="28"/>
        </w:rPr>
        <w:t>учебных планов для образовательных учреждений Российской Федерации, реализующих про</w:t>
        <w:softHyphen/>
      </w:r>
      <w:r>
        <w:rPr>
          <w:rFonts w:cs="Times New Roman" w:ascii="Times New Roman" w:hAnsi="Times New Roman"/>
          <w:sz w:val="28"/>
          <w:szCs w:val="28"/>
        </w:rPr>
        <w:t>граммы общего образования»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06.10.2009 № 373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03.06.2011  № 1994 «О внесении изменений в федеральный базисный учебный план и примерные учебные планы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разовательных учреждений Российской Федерации, реализующих программы общего об</w:t>
      </w:r>
      <w:r>
        <w:rPr>
          <w:rFonts w:cs="Times New Roman" w:ascii="Times New Roman" w:hAnsi="Times New Roman"/>
          <w:sz w:val="28"/>
          <w:szCs w:val="28"/>
        </w:rPr>
        <w:t>разования, утвержденные приказом Министерства образования и науки Российской Федерации от 9 марта 2004 г. № 1312 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2.09.2011 № 2357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06.10.2009 № 373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01.2012 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оссийской Федерации от 05.03.2004 №1089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гионального уровня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►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Тверской области от 14.05.2012 № 1018/ПК «Об утверждении регионального учебного плана для образовательных учреждений Тверской област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Тверской области от 24.05.2012 №29/4990-02 по организации обучения по федеральным государственным образовательным стандартам начального общего и основ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Тверской области от 26.08.2013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29/7528.05 и приложения к нему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ические рекомендации по преподаванию комплексного учебного курса «Основы религиозных культур и светской этики» и предмета «Основы православной культуры» в общеобразовательных учреждениях Тверской области в 2013-2014 учебном году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ические рекомендации по организации обучения по основным общеобразовательным программам начального общего образования в общеобразовательных учреждениях Тверской области в 2013-2014 учебном году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я образовательного учрежд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общеобразовательного учреждения Великооктябрьская средняя общеобразовательная школа Фировского района Тверской обла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Великооктябрьская средняя общеобразовательная школа Фировского района Тверской области на 2012-2014 го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ение 4 классов </w:t>
      </w:r>
      <w:r>
        <w:rPr>
          <w:rFonts w:cs="Times New Roman" w:ascii="Times New Roman" w:hAnsi="Times New Roman"/>
          <w:sz w:val="28"/>
          <w:szCs w:val="28"/>
        </w:rPr>
        <w:t xml:space="preserve">в 2013/14 учебном году осуществляется в соответствии с приказом Министерства образования и науки от 09.03.2004 № 1312 «Об утверждении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льного базисного учебного плана и примерных учебных планов для образовательных уч</w:t>
      </w:r>
      <w:r>
        <w:rPr>
          <w:rFonts w:cs="Times New Roman" w:ascii="Times New Roman" w:hAnsi="Times New Roman"/>
          <w:sz w:val="28"/>
          <w:szCs w:val="28"/>
        </w:rPr>
        <w:t>реждений Российской Федерации, реализующих программы общего образования» (с измене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ями и дополнениями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андарт начального общего образования включает три компонента: федеральный, региональный и компонент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– основная  часть государственного стандарта, обязательная для </w:t>
      </w:r>
      <w:r>
        <w:rPr>
          <w:rFonts w:cs="Times New Roman" w:ascii="Times New Roman" w:hAnsi="Times New Roman"/>
          <w:spacing w:val="-1"/>
          <w:sz w:val="28"/>
          <w:szCs w:val="28"/>
        </w:rPr>
        <w:t>всех государственных, муниципальных и негосударственных образовательных учреждений Рос</w:t>
      </w:r>
      <w:r>
        <w:rPr>
          <w:rFonts w:cs="Times New Roman" w:ascii="Times New Roman" w:hAnsi="Times New Roman"/>
          <w:sz w:val="28"/>
          <w:szCs w:val="28"/>
        </w:rPr>
        <w:t>сийской Федерации, реализующих основные образовательные программы начального общего образования и имеющих государственную аккредитац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язательные для изучения учебные предметы установлены федеральным компонентом </w:t>
      </w:r>
      <w:r>
        <w:rPr>
          <w:rFonts w:cs="Times New Roman" w:ascii="Times New Roman" w:hAnsi="Times New Roman"/>
          <w:sz w:val="28"/>
          <w:szCs w:val="28"/>
        </w:rPr>
        <w:t>государственного стандарта начального обще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го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усский язык» </w:t>
      </w:r>
      <w:r>
        <w:rPr>
          <w:rFonts w:cs="Times New Roman" w:ascii="Times New Roman" w:hAnsi="Times New Roman"/>
          <w:sz w:val="28"/>
          <w:szCs w:val="28"/>
        </w:rPr>
        <w:t>отводится 3 часа в недел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Литературное чтение» </w:t>
      </w:r>
      <w:r>
        <w:rPr>
          <w:rFonts w:cs="Times New Roman" w:ascii="Times New Roman" w:hAnsi="Times New Roman"/>
          <w:sz w:val="28"/>
          <w:szCs w:val="28"/>
        </w:rPr>
        <w:t>изучается по 2 часа в недел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язательное изучение учебного предмета 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ностранный язык»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ся по 2 часа в не</w:t>
      </w:r>
      <w:r>
        <w:rPr>
          <w:rFonts w:cs="Times New Roman" w:ascii="Times New Roman" w:hAnsi="Times New Roman"/>
          <w:sz w:val="28"/>
          <w:szCs w:val="28"/>
        </w:rPr>
        <w:t>дел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воение содержания учебного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атематика» </w:t>
      </w:r>
      <w:r>
        <w:rPr>
          <w:rFonts w:cs="Times New Roman" w:ascii="Times New Roman" w:hAnsi="Times New Roman"/>
          <w:bCs/>
          <w:sz w:val="28"/>
          <w:szCs w:val="28"/>
        </w:rPr>
        <w:t>в 4 класс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тся по 4 часа в недел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кружающий мир» </w:t>
      </w:r>
      <w:r>
        <w:rPr>
          <w:rFonts w:cs="Times New Roman" w:ascii="Times New Roman" w:hAnsi="Times New Roman"/>
          <w:sz w:val="28"/>
          <w:szCs w:val="28"/>
        </w:rPr>
        <w:t xml:space="preserve">изучается по 2 часа в неделю. </w:t>
      </w:r>
      <w:r>
        <w:rPr>
          <w:rFonts w:cs="Times New Roman" w:ascii="Times New Roman" w:hAnsi="Times New Roman"/>
          <w:spacing w:val="-1"/>
          <w:sz w:val="28"/>
          <w:szCs w:val="28"/>
        </w:rPr>
        <w:t>Учебный предмет явля</w:t>
      </w:r>
      <w:r>
        <w:rPr>
          <w:rFonts w:cs="Times New Roman" w:ascii="Times New Roman" w:hAnsi="Times New Roman"/>
          <w:sz w:val="28"/>
          <w:szCs w:val="28"/>
        </w:rPr>
        <w:t>ется интегрированным: происходит интеграция естественнонаучных и обществоведческих знаний с целью формирования у детей младшего школьного возраста целостного взгляда на окр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ающий мир и место в этом мире человека. В содержани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едмет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вклю</w:t>
      </w:r>
      <w:r>
        <w:rPr>
          <w:rFonts w:cs="Times New Roman" w:ascii="Times New Roman" w:hAnsi="Times New Roman"/>
          <w:sz w:val="28"/>
          <w:szCs w:val="28"/>
        </w:rPr>
        <w:t>чены знания основ безопасности жизне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го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зыка» </w:t>
      </w:r>
      <w:r>
        <w:rPr>
          <w:rFonts w:cs="Times New Roman" w:ascii="Times New Roman" w:hAnsi="Times New Roman"/>
          <w:sz w:val="28"/>
          <w:szCs w:val="28"/>
        </w:rPr>
        <w:t>отводится 1 час в недел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зобразительное искусство» </w:t>
      </w:r>
      <w:r>
        <w:rPr>
          <w:rFonts w:cs="Times New Roman" w:ascii="Times New Roman" w:hAnsi="Times New Roman"/>
          <w:sz w:val="28"/>
          <w:szCs w:val="28"/>
        </w:rPr>
        <w:t>изучается по 1 часу в недел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ехнология» </w:t>
      </w:r>
      <w:r>
        <w:rPr>
          <w:rFonts w:cs="Times New Roman" w:ascii="Times New Roman" w:hAnsi="Times New Roman"/>
          <w:sz w:val="28"/>
          <w:szCs w:val="28"/>
        </w:rPr>
        <w:t xml:space="preserve">изучается в объёме  2 часа в неделю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 и 4 классах. Федеральный компонент не предусматривает изучение учебного предмет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«Информатика и ИКТ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го. Информатика и информационно-коммуникационные технологии, направленные на обеспечение всеобщей компьютерной грамотности, изучаются в  4 классе в качестве учебного модуля в рамках учебного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Технология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го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изическая культура» </w:t>
      </w:r>
      <w:r>
        <w:rPr>
          <w:rFonts w:cs="Times New Roman" w:ascii="Times New Roman" w:hAnsi="Times New Roman"/>
          <w:sz w:val="28"/>
          <w:szCs w:val="28"/>
        </w:rPr>
        <w:t>выделяется 3 часа в недел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4 классе предмет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зучается в объёме 1 час в недел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компонента образовательного учреждения выделяются также  на усиление учебных предметов </w:t>
      </w:r>
      <w:r>
        <w:rPr>
          <w:rFonts w:cs="Times New Roman" w:ascii="Times New Roman" w:hAnsi="Times New Roman"/>
          <w:b/>
          <w:bCs/>
          <w:sz w:val="28"/>
          <w:szCs w:val="28"/>
        </w:rPr>
        <w:t>«Русский язык» и «Литературное чтение»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Таблица 5</w:t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начальной школы</w:t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tbl>
      <w:tblPr>
        <w:tblW w:w="12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661"/>
        <w:gridCol w:w="10"/>
        <w:gridCol w:w="1101"/>
        <w:gridCol w:w="1108"/>
        <w:gridCol w:w="10"/>
      </w:tblGrid>
      <w:tr>
        <w:trPr>
          <w:trHeight w:val="300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овое обучение)</w:t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славной культуры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994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 программы.</w:t>
      </w:r>
    </w:p>
    <w:p>
      <w:pPr>
        <w:pStyle w:val="Acenter"/>
        <w:spacing w:lineRule="auto" w:line="360"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>В начальной школе в 4 классе в 2013-2014 учебном году реализуется программа «Школа России»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документами</w:t>
      </w:r>
      <w:r>
        <w:rPr>
          <w:rFonts w:cs="Times New Roman" w:ascii="Times New Roman" w:hAnsi="Times New Roman"/>
          <w:sz w:val="28"/>
          <w:szCs w:val="28"/>
        </w:rPr>
        <w:t xml:space="preserve"> при планировании учебного процесса являются: </w:t>
      </w:r>
    </w:p>
    <w:p>
      <w:pPr>
        <w:pStyle w:val="Style23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 стандарта общего образования (начальное общее образование) 2004г., 2009г.</w:t>
      </w:r>
    </w:p>
    <w:p>
      <w:pPr>
        <w:pStyle w:val="Style23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и программы для начальных классов «Школа России». Руководитель проекта А.А. Плешаков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Авторы: М.А. Бантова, Г.В. Бельтюкова, С.И. Волкова, М.В. Голованова, В.Г. Горецкий, Л.М. Зеленина, В.П. Канакина, Л.Ф. Климанова, В.А. Кирюшкин, Ю.М. Колягин, М.И. Моро, А.А. Плешаков, С.В. Степанова, Н.А. Федосова, Т.Е. Хохлова, А. Ф. Шанько, Москва, «Просвещение», 2008 г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. Авторы: Е.В. Алексеенко, Л.П. Анастасова, В.Г. Горяев, Н.А. Горяева, Г.Е. Гуров, Л.В. Ершова, Н.В. Иванова, П.В. Ижевский, Е.И. Коротеева, Е.Д. Критская, М.Т. Ломоносова, В.И. Лях, Н.Р. Макарова, Л.А. Неменская, Б.М. Неменский, Т.А. Рудченко, Г.П. Сергеева, А.Л. Семенов, А.С.Питерских, М.А. Посицельская, Т.С. Шмагина, Т.Я. Шпикалова, А.Н. Щирова,  Москва, «Просвещение», 2008.</w:t>
      </w:r>
    </w:p>
    <w:p>
      <w:pPr>
        <w:pStyle w:val="Zagarial10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К «Школа России» включает следующие учебные курсы: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ение грамоте</w:t>
      </w:r>
      <w:r>
        <w:rPr>
          <w:rFonts w:cs="Times New Roman" w:ascii="Times New Roman" w:hAnsi="Times New Roman"/>
          <w:sz w:val="28"/>
          <w:szCs w:val="28"/>
        </w:rPr>
        <w:t>. Авторы: В. Г. Горецкий, В. А. Кирюшкин, А. Ф. Шанько.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>. Авторы: Л. М. Зеленина, Т. Е. Хохлова.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>. Авторы: Л. Ф. Климанова, В. Г. Горецкий, М. В. Голованова.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Авторы:  М. И. Моро, М. А. Бантова и др.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жающий мир: Мир вокруг нас</w:t>
      </w:r>
      <w:r>
        <w:rPr>
          <w:rFonts w:cs="Times New Roman" w:ascii="Times New Roman" w:hAnsi="Times New Roman"/>
          <w:sz w:val="28"/>
          <w:szCs w:val="28"/>
        </w:rPr>
        <w:t>. Авторы:  А. А. Плешаков.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образительное искусство и художественный труд</w:t>
      </w:r>
      <w:r>
        <w:rPr>
          <w:rFonts w:cs="Times New Roman" w:ascii="Times New Roman" w:hAnsi="Times New Roman"/>
          <w:sz w:val="28"/>
          <w:szCs w:val="28"/>
        </w:rPr>
        <w:t>. Авторы: Б. М. Неменский, Л. А. Неменская, Е. И. Коротеева, Н. А. Горяева и др.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образительное искусство и художественный труд</w:t>
      </w:r>
      <w:r>
        <w:rPr>
          <w:rFonts w:cs="Times New Roman" w:ascii="Times New Roman" w:hAnsi="Times New Roman"/>
          <w:sz w:val="28"/>
          <w:szCs w:val="28"/>
        </w:rPr>
        <w:t>. Авторы:  Т. Я. Шпикалова и др.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>. Авторы:  В. И. Лях и др.      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информатики осуществляется по программе УМК «Школа 2100» (автор: Горячев А.В.). Уроки музыки ведутся в соответствии с программой Кабалевского Д.Б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первой ступени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(математика, окружающий мир, технология).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е внимание уделяется развитию эмоциональной привлекательности процесса учения, укреплению познавательного интереса, как ведущего фактора успешности образовательного процесса.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тенденции развития российского образования, необходимость интеграции России в мировое сообщество обусловили введение в начальной школе изучения иностранного языка и информатики. Включение информатики связано с необходимостью использования их как средства повышения эффективности познавательной и практической деятельности учащихся при изучении всех учебных предметов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Таблица 6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задачи реализации содержания учебных предметов 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84"/>
        <w:gridCol w:w="53"/>
        <w:gridCol w:w="754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ми правильно писать и читать, участвовать в диалоге, составлять несложные монологические высказыва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 общаться на немецком языке (английском)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и, речевых способностей, внимания, мышления, памяти и воображения младшего школьника; мотивации к дальнейшему овладению немецким (английским) языком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(английского) языка как средства общ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х лингвистических представлений, доступных младшим школьникам и необходимых для овладения устной и письменной речью на немецком (английском) языке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к новому социальному опыту с использованием </w:t>
            </w: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 xml:space="preserve">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ого языка: знакомство младших школьников с миром сверстников, с детским фольклором Германии и доступными образцами немецкой художественной литературы; воспитание дружелюбного отношения к представителям других стран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х, интеллектуальных и познавательных способностей младших школьников, а также их общеучебных умений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 математических знаний, формирование первоначальных представлений о математик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а к математике, стремления использовать математические знания в повседневной жизн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й наблюдать, анализировать, обобщать, характеризовать объекты окружающего мира, рассуждать, решать творческие задач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 об окружающем мире, единстве и различиях природного и социального; о человеке и его месте в природе и в обществ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 музыкальной культуры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а к музыке и музыкальным занятиям; музыкального слуха, чувства ритма, музыкальной памяти, образного и ассоциативного мышления, воображения; учебно-творческих способностей в различных видах музыкальной деятельности, дикции, певческого голоса и дыха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х произведений и знаний о музыке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умениями и навыками в учебно-творческой деятельности: пении, слушании музыки, игре на музыкальных инструментах, музыкально-пластическом движении и импровизаци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го вкуса; нравственных и эстетических чувств: любви к ближнему, к своему народу, к Родине; уважения к истории, традициям, музыкальной культуре разных стран мира; эмоционально-ценностного отношения к искусству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ми, навыками, способами художественной деятельности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 о роли трудовой деятельности человека в преобразовании окружающего мира, первоначальных представлений о мире профессий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планирования и организации трудовой деятельности, объективной оценки своей работы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ми использовать компьютерную технику для работы с информацией в учебной деятельности и повседневной жизн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я, содействие гармоническому физическому развитию и всесторонней физической подготовленн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о важных двигательных умений и навыков, формирование опыта двигательной деятельности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азвивающими и корригирующими физическими упражнениями, умениями их использовать в режиме учебного дня, активного отдыха и досуга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ой активности и интереса к занятиям физическими упражнениями, культуры общения и взаимодействия в учебной и игровой деятельности.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Таблица 7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МК начального общего образования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5000" w:type="pct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4"/>
        <w:gridCol w:w="2101"/>
        <w:gridCol w:w="1326"/>
        <w:gridCol w:w="2439"/>
        <w:gridCol w:w="1749"/>
        <w:gridCol w:w="1556"/>
        <w:gridCol w:w="1886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№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грамма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звание (вид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вт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од изд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звание (вид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вт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од изд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еспеченност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М., Хохлова Т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Ч.1,2.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М., Хохлова Т.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. 4 класс. В 2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4 класс. Ч.1,2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 д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 программа начального общего образования по английскому язык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З.Н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ебник для 4 класса общеобразователь-ных учрежден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З.Н., Долгова Л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 программа начального общего образования по немецкому язык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. Учебник немецкого языка для 4 класса. В 2х частя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д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4 класс. В 2ч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ожественный труд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 Шпикалов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Художественный труд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плект у учите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, Величкина Г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плект у учите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узы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Кабалев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. 4 класс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 Е.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казан комплект для учите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физической культур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- физ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Л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плект у учите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 этики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 этик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истема оценки достижения планируемых результатов образовате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начального образования представляют собой систему личностно-ориентированных целей образования. Они представлены в логике традиционной структуры школьных предметов (математики, русского языка, литературного чтения, окружающего мира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ивания планируемых результатов освоения программ начальной школы, предполагает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учащихся в контрольно-оценочную деятельность с тем, чтобы они приобретали навыки и привычку к самооценке и самоанализу (рефлексии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ритериальной системы оцени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видов, методов, форм и объектов оценивания, в том числе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нутреннюю, так и внешнюю оценку, при последовательном нарастании объема внешней оценки на каждой последующей ступени обуч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ые и объективные методы оценивания; стандартизованные оцен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ую оценку, в том числе – портфолио, и дифференцированную оценку отдельных аспектов обучения (например, формирование правописных умений и навыков, речевых навыков, навыков работы с информацией и т.д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 знаний по предметам  включает: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юю  оценку (оценка осуществляемая  учениками,  учителями, администрацией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оценка (осуществляемая  внешними по отношению к школе службам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истеме оценивания в начальной школе используют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внутренняя оценка, выставляемая педагогом, школой; внешняя оценка проводится, как правило, в форме неперсонифицированных процедур (мониторинговых исследований, аттестации образовательных учреждений и др.), результаты которой не влияют на оценку детей, участвующих в этих процедурах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ые или экспертные (наблюдения, самооценка и самоанализ и др.) и объективизированные методы оценивания (как правило, основанные на анализе письменных ответов и работ учащихся), в том числе – стандартизированные (основанные на результатах стандартизированных письменных работ, или тестов) процедуры и оценк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ая оценка, в том числе – портфолио, выставки, презентации, и дифференцированная оценка отдельных аспектов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ки предметных  результатов является: способность обучающихся решать учебно-познавательные и  учебно-практические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истему  оценки  предметных  результатов входя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ные знания по  предметам: русскому  языку, математике, чтению, окружающему миру,  которые включают  в себя: ключевые теории, идеи, понятия,  факты, методы,   понятийный аппарат.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действия: использование знаково-символических средств, моделирование, сравнение, группировка и классификация объектов, действия анализа, синтеза и обобщения, установление причинно-следственных связей и анализ, поиск, преобразование, представление и интерпретация информации, рассу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и системы проверочных и учебно-методических материалов выделяются следующие пози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ртовая диагностика, в котором представлены ожидаемый уровень предметной подготовки первоклассников, примеры проверочных заданий и возможные структуры проверочных работ в зависимости от методики и времени их проведения, а также рекомендации по использованию системы стартовой диагно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тизированное описание рекомендуемых учебных задач и ситуаций (по каждому предмету и для каждой дидактической линии) для различных этапов обучения, включающие описание дидактических и раздаточных материалов, необходимые для организации учебной деятельности школьников, организации системы внутренней оценки, в том числе – диагностичес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ые проверочные работы (на конец каждого класса), включая рекомендации по их проведению, оцениванию, фиксации и анализу результатов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цифровой оценки (отметки)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"5" ("отлично") - уровень выполнения требований значительно выше </w:t>
      </w:r>
      <w:r>
        <w:rPr>
          <w:rFonts w:cs="Times New Roman" w:ascii="Times New Roman" w:hAnsi="Times New Roman"/>
          <w:spacing w:val="-5"/>
          <w:sz w:val="28"/>
          <w:szCs w:val="28"/>
        </w:rPr>
        <w:t>удовлетворительного: отсутствие ошибок как по текущему, так и по пр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ыдущему учебному материалу; не более одного недочета (два недочета </w:t>
      </w:r>
      <w:r>
        <w:rPr>
          <w:rFonts w:cs="Times New Roman" w:ascii="Times New Roman" w:hAnsi="Times New Roman"/>
          <w:spacing w:val="-2"/>
          <w:sz w:val="28"/>
          <w:szCs w:val="28"/>
        </w:rPr>
        <w:t>приравниваются к одной ошибке); логичность и полнота изложения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"4" ("хорошо") - уровень выполнения требований выше удовлетвори</w:t>
      </w:r>
      <w:r>
        <w:rPr>
          <w:rFonts w:cs="Times New Roman" w:ascii="Times New Roman" w:hAnsi="Times New Roman"/>
          <w:sz w:val="28"/>
          <w:szCs w:val="28"/>
        </w:rPr>
        <w:t>тельного: использование дополнительного материала, полнота и логич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сть раскрытия вопроса; самостоятельность суждений, отражение свое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</w:t>
      </w:r>
      <w:r>
        <w:rPr>
          <w:rFonts w:cs="Times New Roman" w:ascii="Times New Roman" w:hAnsi="Times New Roman"/>
          <w:spacing w:val="-2"/>
          <w:sz w:val="28"/>
          <w:szCs w:val="28"/>
        </w:rPr>
        <w:t>мате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"3" ("удовлетворительно") - достаточный минимальный уровень вы</w:t>
        <w:softHyphen/>
        <w:t xml:space="preserve">полнения требований, предъявляемых к конкретной работе; не более 4-6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шибок или 10 недочетов по текущему учебному материалу; не более 3-5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шибок или не более 8 недочетов по пройденному учебному материалу; отдельные нарушения логики изложения материала; неполнота раскрытия </w:t>
      </w:r>
      <w:r>
        <w:rPr>
          <w:rFonts w:cs="Times New Roman" w:ascii="Times New Roman" w:hAnsi="Times New Roman"/>
          <w:spacing w:val="-6"/>
          <w:sz w:val="28"/>
          <w:szCs w:val="28"/>
        </w:rPr>
        <w:t>вопроса;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"2" ("плохо") - уровень выполнения требований ниже удовлетво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льного: наличие более б ошибок или 10 недочетов по текущему материалу; более 5 ошибок или более 8 недочетов по пройденному материалу; на </w:t>
      </w:r>
      <w:r>
        <w:rPr>
          <w:rFonts w:cs="Times New Roman" w:ascii="Times New Roman" w:hAnsi="Times New Roman"/>
          <w:spacing w:val="-4"/>
          <w:sz w:val="28"/>
          <w:szCs w:val="28"/>
        </w:rPr>
        <w:t>рушение логики, неполнота, нераскрытость обсуждаемого вопроса, отсу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твие аргументации либо ошибочность ее основных положений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Характеристика словесной оценки (оценочное суждение)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ловесная оценка есть краткая характеристика результатов учебного </w:t>
      </w:r>
      <w:r>
        <w:rPr>
          <w:rFonts w:cs="Times New Roman" w:ascii="Times New Roman" w:hAnsi="Times New Roman"/>
          <w:sz w:val="28"/>
          <w:szCs w:val="28"/>
        </w:rPr>
        <w:t xml:space="preserve">труда школьников. Эта форма оценочного суждения позволяет раскрыть </w:t>
      </w:r>
      <w:r>
        <w:rPr>
          <w:rFonts w:cs="Times New Roman" w:ascii="Times New Roman" w:hAnsi="Times New Roman"/>
          <w:spacing w:val="-2"/>
          <w:sz w:val="28"/>
          <w:szCs w:val="28"/>
        </w:rPr>
        <w:t>перед учеником динамику результатов его учебной деятельности, проа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зировать его возможности и прилежание. Особенностью словес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ценки являются ее содержательность, анализ работы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школьник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етка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ксация успешных результат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раскрытие причин 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дач. Причем эти причины не должны касаться личностны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характеристик </w:t>
      </w:r>
      <w:r>
        <w:rPr>
          <w:rFonts w:cs="Times New Roman" w:ascii="Times New Roman" w:hAnsi="Times New Roman"/>
          <w:spacing w:val="-2"/>
          <w:sz w:val="28"/>
          <w:szCs w:val="28"/>
        </w:rPr>
        <w:t>учащегося ("ленив", "невнимателен", "не старался")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ценочное суждение сопровождает любую отметку в качестве з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лючения по существу работы, раскрывающего как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положительные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ак и </w:t>
      </w:r>
      <w:r>
        <w:rPr>
          <w:rFonts w:cs="Times New Roman" w:ascii="Times New Roman" w:hAnsi="Times New Roman"/>
          <w:spacing w:val="-2"/>
          <w:sz w:val="28"/>
          <w:szCs w:val="28"/>
        </w:rPr>
        <w:t>отрицательные ее стороны, а также способы устранения недочетов и оши</w:t>
      </w:r>
      <w:r>
        <w:rPr>
          <w:rFonts w:cs="Times New Roman" w:ascii="Times New Roman" w:hAnsi="Times New Roman"/>
          <w:spacing w:val="-8"/>
          <w:sz w:val="28"/>
          <w:szCs w:val="28"/>
        </w:rPr>
        <w:t>бок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жегодную </w:t>
      </w:r>
      <w:r>
        <w:rPr>
          <w:rFonts w:cs="Times New Roman" w:ascii="Times New Roman" w:hAnsi="Times New Roman"/>
          <w:b/>
          <w:sz w:val="28"/>
          <w:szCs w:val="28"/>
        </w:rPr>
        <w:t>промежуточную аттестацию</w:t>
      </w:r>
      <w:r>
        <w:rPr>
          <w:rFonts w:cs="Times New Roman" w:ascii="Times New Roman" w:hAnsi="Times New Roman"/>
          <w:sz w:val="28"/>
          <w:szCs w:val="28"/>
        </w:rPr>
        <w:t xml:space="preserve"> выносятся не более трёх предметов во </w:t>
      </w:r>
      <w:r>
        <w:rPr>
          <w:rFonts w:cs="Times New Roman" w:ascii="Times New Roman" w:hAnsi="Times New Roman"/>
          <w:b/>
          <w:sz w:val="28"/>
          <w:szCs w:val="28"/>
        </w:rPr>
        <w:t>2-4-х</w:t>
      </w:r>
      <w:r>
        <w:rPr>
          <w:rFonts w:cs="Times New Roman" w:ascii="Times New Roman" w:hAnsi="Times New Roman"/>
          <w:sz w:val="28"/>
          <w:szCs w:val="28"/>
        </w:rPr>
        <w:t xml:space="preserve"> классах: русский язык (диктант), контрольная работа по математике, проверка техники чтения. 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b/>
          <w:sz w:val="28"/>
          <w:szCs w:val="28"/>
        </w:rPr>
        <w:t>итоговой письменной работы</w:t>
      </w:r>
      <w:r>
        <w:rPr>
          <w:rFonts w:cs="Times New Roman" w:ascii="Times New Roman" w:hAnsi="Times New Roman"/>
          <w:sz w:val="28"/>
          <w:szCs w:val="28"/>
        </w:rPr>
        <w:t xml:space="preserve"> позволяет определить сформированность умения переноса знаний и способов учебных действий, полученных в одних предметах, на другие учебные ситуации и задачи, способствует в определенном смысле выявлению меры сформированности уровня компетентности ребенка в решении разнообразных проблем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Таблица 8</w:t>
      </w:r>
    </w:p>
    <w:p>
      <w:pPr>
        <w:pStyle w:val="Style2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достижения планируемых результатов программы начального общего образования</w:t>
      </w:r>
    </w:p>
    <w:p>
      <w:pPr>
        <w:pStyle w:val="Style2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562"/>
        <w:gridCol w:w="2040"/>
        <w:gridCol w:w="2025"/>
        <w:gridCol w:w="2068"/>
        <w:gridCol w:w="1897"/>
        <w:gridCol w:w="2045"/>
      </w:tblGrid>
      <w:tr>
        <w:trPr>
          <w:trHeight w:val="205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оцен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цен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результатов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ачество образователь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епень соответствия усвоения обучающимися образовательных программ государственному стандарту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ий  %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заданий мониторинга по математике, русскому языку и литературному чтению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-х класс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е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по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, русскому языку и литературному чтению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-х классе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мониторин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ОУ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.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ожительные итоги независимых срезов знаний.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МО, ШМО, заместитель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резов знаний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.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, ШМО учителей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кадров.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обучающихся, имеющих стабильные или положительные результаты по данным текущего  и итогового контроля 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е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отчеты классных руководителей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ов классных руководителей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каждой четверти и года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чащихся, принимающих участие в предметных олимпиадах:</w:t>
              <w:br/>
              <w:t>- школьного уровня;</w:t>
              <w:br/>
              <w:t>- муниципального уровня;</w:t>
              <w:br/>
              <w:t>- регионального уровня;</w:t>
              <w:br/>
              <w:t>- федерального уров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е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лимпиад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лимпиад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янва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и % учащихся 4-х классов, занимающихся на «4» и «5» и подтвердивших хорошие и отличные отметки при переходе в 5 клас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МО, заместитель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ей 4 класса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по предметам, анализ результатов успеваемости учащихся 5-х классов по четвертя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 по УВР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совет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 учителей начальных классов.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цент адаптации первокласс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ТОИУ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адаптации учащихся 1-х классов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ятельность учителя 1-х классо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ятельность воспитател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уровня адаптации обучающихся 1-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учителя.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чество образовательного процесс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о выполнения основных и дополнительных образовательных программ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ы, руководители ОМО, ШМО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, тематическое планирование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ограмм по предметам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едсовет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хват обучающихся дополнительным образованием в школе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кружковой работы, руководители кружков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нятости обучающихся в кружках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– 1, Справка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учебные достижения обучающихся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ы, руководители ОМО, ШМО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курсов, фестивалей, конференций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учебных достижений обучаю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ее количество и виды современных педагогических технологий, в том числе, здоровьесберегающих, используемых в учебном процессе ОУ в целом и по ступеням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чителей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ных уроков, диагностических карт учите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учителями ОУ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aavi" w:hAnsi="Raavi" w:cs="Raav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Raavi" w:hAnsi="Raavi" w:cs="Raavi" w:hint="default"/>
        <w:color w:val="000000"/>
      </w:rPr>
    </w:lvl>
  </w:abstractNum>
  <w:abstractNum w:abstractNumId="6">
    <w:lvl w:ilvl="0">
      <w:start w:val="65535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numFmt w:val="bullet"/>
      <w:lvlText w:val="►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►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Raavi" w:hAnsi="Raavi" w:cs="Raa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Raavi" w:hAnsi="Raavi" w:cs="Raavi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Raavi" w:hAnsi="Raavi" w:cs="Raav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16"/>
      <w:sz w:val="28"/>
      <w:szCs w:val="20"/>
    </w:rPr>
  </w:style>
  <w:style w:type="character" w:styleId="Ff2">
    <w:name w:val="ff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Dash041e0431044b0447043d044b0439char1">
    <w:name w:val="dash041e_0431_044b_0447_043d_044b_0439__char1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16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arial100">
    <w:name w:val="zag_arial_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ustify">
    <w:name w:val="a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0:00Z</dcterms:created>
  <dc:creator>Админ</dc:creator>
  <dc:description/>
  <cp:keywords/>
  <dc:language>en-US</dc:language>
  <cp:lastModifiedBy>Admin</cp:lastModifiedBy>
  <cp:lastPrinted>2013-09-23T14:34:00Z</cp:lastPrinted>
  <dcterms:modified xsi:type="dcterms:W3CDTF">2013-09-27T08:58:00Z</dcterms:modified>
  <cp:revision>29</cp:revision>
  <dc:subject/>
  <dc:title>СОГЛАСОВАНО</dc:title>
</cp:coreProperties>
</file>