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>
          <w:smallCaps/>
          <w:szCs w:val="24"/>
        </w:rPr>
      </w:pPr>
      <w:r>
        <w:rPr>
          <w:smallCaps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ой школ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щеобразовательного учреждения: муниципальное общеобразовательное учреждение Великооктябрьская средняя общеобразовательная школ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  Фировский район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документа, согласно которому образовательное учреждение является базовым (№ приказа, дата утверждения): Постановление Администрации Фировского района Тверской области от 05.02.2005 №281 «О создании в Фировском районе образовательных округов и базовых школ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74"/>
        <w:gridCol w:w="446"/>
        <w:gridCol w:w="1646"/>
        <w:gridCol w:w="1620"/>
        <w:gridCol w:w="1543"/>
        <w:gridCol w:w="865"/>
        <w:gridCol w:w="1246"/>
      </w:tblGrid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общеобразовательном учрежд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разовательног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, средняя общеобразовательная 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ихайлова Надежда Алексе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разряд – высшая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руководителя –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раслевых наград – Почетная грамота Министерства образования РФ, 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ой степени, звания (или факта обучения в аспирантуре, докторантуре)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равленческого образования, подтвержденного документально - 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идетельства о государственной аккредитации АА  065072     Регистрационный    №73 от 11 января  2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право осуществления образовательной деятельности  серия А №289366 регистрационный № 250 от 07 июля 2008 года сроком до 01.04.2013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ой программы: име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развития образовательного учреждения: имеется, принята 12 декабря 2007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го плана (в соответствии с  новым БУП 2004): полностью осуществлен переход на новый БУП 2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лана работы со школами, входящими  в образовательный округ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окружных методически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 элективных курсов в рамках предпрофильной полготовк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базы безопасности образовательного пространства создан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жностные обязанности работников школы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приёма детей в школу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ожение о порядке приёма в профильные группы 10 класс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ожение о получении общего образования в форме экстернат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Положение о порядке проведения текущей и промежуточной (годовой) аттестации обучающихс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ожение о едином орфографическом режим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ожение о группе продлённого дн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ложение о поощрениях и взысканиях учащихс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ложение о смотре кабинетов, учебных мастерских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ложение о ведении классных журнало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грамма производственного контрол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ложение об организации внутришкольного контрол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ложение о предметной школьной недел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оложение о школьной предметной олимпиад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ложение о методическом объединени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ложение о методическом совете школы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оложение о распределении надтарифного   фонд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оложение о порядке установления доплат и надбавок работникам школы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оложение о школьной библиотек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оложение о фонде бесплатных учебников для обучающихся школы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равила пользования библиотекой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оложение о порядке организации дежурства в школ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акет документов по организации подвоза обучающихся, проживающих в интернат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Положение о собеседовании – форме проведения устной аттестации выпускников 11 класса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ложение о реферате обучающегося МОУ Великооктябрьская  средняя общеобразовательная школ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оложение о порядке экспертизы, утверждения и хранения экзаменационных материалов для государственной (итоговой) аттестации выпускников 9х, 11х классо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Положение об экзаменационной комиссии для проведения итогово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 Положение о портфолио учителя МОУ Великооктябрьская СО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оложение об индивидуальном обучении больных детей на до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Положение об организации образовательного процесса в МОУ Великооктябрьская СОШ на основе индивидуальных учебных планов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 Положение о профильном обучении в МОУ Великооктябрьская СОШ Фировского района Тве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Положение о государственной (итоговой) аттестации выпускников 9и 11 клас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классов в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18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1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офильные  2 , в том числе количество и название профилей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о-математический – 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по индивидуальным учебным планам -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 н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отдельных предметов н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го  обучения  н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(коррекционного) обучения - 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профильного / предпрофильного  образования (направления профильного/предпрофильного обучения) для учащихся образовательного округа – организация предпрофильного 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УРСОВ ДЛЯ ОБУЧАЮЩИХСЯ 9Х КЛАССОВ НА 2008/2009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вениры своими ру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товим по-домашн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имия вокруг н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ё здоровье- красота и гармония души и т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ы прав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задач по физ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ир эконом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кст как продукт речевед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нгвистический анализ тек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строение графиков фун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утешествие в страну Языко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Хочу все знать и уме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Ррешение уравнений с параметр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дения об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 в образовательном учреж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школе:                   классов -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бучающихся- 1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й школе:                     классов -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бучающихся- 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школе:                       классов - 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бучающихся - 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на дому</w:t>
            </w:r>
            <w:r>
              <w:rPr>
                <w:i/>
                <w:sz w:val="24"/>
                <w:szCs w:val="24"/>
              </w:rPr>
              <w:t xml:space="preserve">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по индивидуальным планам на старшей ступени обучения -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                         классов - 1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бучающихся- 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-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-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школьных групп в структуре ОУ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них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 за 2007/08 учебный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ний балл ЕГЭ (из 100) по русскому языку/математике – 53/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исло «двоек» за ЕГЭ по русскому языку/математике- 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исло «пятерок» за ЕГЭ по русскому языку/математике- -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исло учащихся, сдававших ЕГЭ по русскому языку -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исло учащихся, сдававших ЕГЭ по русскому математике- 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дения о педагогических кадрах</w:t>
            </w:r>
          </w:p>
        </w:tc>
      </w:tr>
      <w:tr>
        <w:trPr>
          <w:trHeight w:val="3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ов ОУ - 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2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 наименование штатных единиц, сопровождающих образовательный процесс (соц. педагоги, педагоги - психологи, мед. работники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й педагог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дагог-психолог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ные воспитатели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дагог дополнительного образования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енсионного возраста в ОУ – 22 %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учителя- 6 304,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ФОТ учителей и ФОТ АУП- 83/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органа государственно-общественного управления, обладающего полномочиями по распределению фонда стимулирования-  Совет 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«стоимость» обучения  в год в расчете на 1 учащегося- 23 тыс. 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6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ов, имеющ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 – 1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 – 5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 квалификационную категорию – 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ов, имеющ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5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едагогическое – 5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образование – 3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едагогическое – 3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едагогического образования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7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 прошедших курсы повышения квалификации или переподготовки за  последние 5 лет  (%)- 8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8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едагогов, являющихся тьюторами базовых школ   3 , в том числе прошедших курсовую подготовку для тьюторов базовых школ  3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9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ов, имеющих звания и награ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уженный учитель РФ» (РСФСР, СССР) – _______     чел., ______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тный работник общего образования РФ» («Отличник народного просвещения») – _______   чел., _____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образования РФ – 10   чел.,  36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доктор наук –  _______  чел., ______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приоритетного национального проекта «Образование» - _____ чел., _______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0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грации кадровых ресурсов в рамках округа: ведение элективных курсов в рамках предпрофильного обучения, заседания окружных методических объединений: учителей начальных классов, учителей математики, классных руководител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учно-методическая работа </w:t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1.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 Современная теория  образования и технология урока</w:t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2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й работе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3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но-экспериментальная деятельность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было дано право на проведение ОЭР – решение коллегии Департамента образования Тверской области №1 от 14.03.2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ЭР – построение здоровьесберегающего образовательного процесса в школах образовате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- 01.01.2007 – 01.01.201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ланируемые результаты   должны быть связаны со статусом базовой школы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(пилотная, экспериментальная, инновационна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 (методический, опорный, социокультурны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стного сооб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ит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он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здоровьесберегающего образовательного процесса в школах образовательного округа.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школ, входящих в образовательный округ базовой школ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входящих в образовательный о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ликооктябрьская СОШ – 3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Жуковская ООШ -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убровская ООШ - 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5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школа как ресурсный методический цен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2007-2008 г., проведенны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ля педагогов других ОУ данного образовательного округа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бщее кол-во мероприятий -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л-во мероприятий, проведенных с использованием ИКТ (интерактивные доски, мультимедийный проектор, компьютеры и т.п.) -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ематика проведе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ская деятельность учащихся на уроках химии и  биолог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приемы обучения иностранному языку детей младшего школьного возра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образовательные технологии на уроках литера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гровых форм развития внимания на уроках технолог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 в образовательн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воспитание младших школь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2007-2008 г., проведенны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учащихся других ОУ данного образователь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бщее кол-во мероприятий -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л-во мероприятий, проведенных с использованием ИКТ (интерактивные доски, мультимедийный проектор, компьютеры и т.п.)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ематика проведе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 про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 учебных мес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6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го расписания  для проведения учебных занятий для учащихся образовательного округа – име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включенные в расписание – элективные курсы в рамках предпрофильной подгот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7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 педагогических технологий, внедряемых в ОУ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доровьесберегающие технолог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о-коммуникационные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ные методы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исследовательского метода в обуч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ющее обу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блемное обу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ноуровневое обу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хнология модульного и модульно-блочного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ехнология использования игровых методов в обуч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екционно-семинарско-зачетная система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учение в сотрудничеств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8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спользующих современные педагогические технологии по ступеням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–  69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– 71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– 6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методическое  обеспечение образовательного процесса</w:t>
            </w:r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1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МК, соответствующих требованиям: обеспече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2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программ углублённого изучения предм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3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инновационных образовательных программ (авторских, модифицированных, адаптированных с указанием темы и ступени обучения)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 доля утвержденных в соответствии с установленными требован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4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етодических объединений в ОУ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предметов гуманитарного цик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матема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начальных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предметов естественно-научного цик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по предпрофильной подготовке и профильному обучен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 техническая база образовательного учреждения</w:t>
            </w:r>
          </w:p>
        </w:tc>
      </w:tr>
      <w:tr>
        <w:trPr>
          <w:trHeight w:val="2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 ли пунктом проведения ЕГЭ - 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связи/факса - 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ти Интернет/электронной почты/сайта школы – 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разовательного округа, систематически пользующихся информационным центром базовой школы для самостоятельной подготовки –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го трафика в месяц в среднем – 150мБай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абинетов (физики, химии, биологии и др.),  оборудованных в соответствии с требованиями-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ременной системы противопожарной безопасности в соответствии с требованиями- автоматическая система оповещения людей при пожа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компьютерной, цифровой и копировально-множительной техни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 компьюте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цифровой фотоаппара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черно-белых прин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полноцветный принте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абинета информатики - име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задействованных в учебном процессе -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терактивных досок -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(наличие отлицензированного медицинского кабинета) – в стадии лиценз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нспортных средств (количество автобусов, общее число мест в автобусах) – 1 автобус, 23 посадочных ме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бразовательного округа, подвозимых в базовую школу- 58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: всего  20080(экз.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ов  3915 (экз.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литературы  16 000(экз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литературы  1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иодических педагогических  изданий, выписываемых ОУ –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ой литературы, которая ежегодно обновляется – 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ункционирующего бассейна - 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лы) (площадь) –29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спортивная площадка - 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(кол-во мест) – 2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– столярная и слесарная мастер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 - 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(кол-во мест) -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для внеурочной деятельности  обучающихся  и организации дополнительного образования</w:t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воспитательной деятельности име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и преступлений за 2007/08 учебный год-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sz w:val="24"/>
                <w:szCs w:val="24"/>
              </w:rPr>
              <w:t>Перечень социальных партнеров базовой школы: ДОУ «Белочка», Дом культуры, музыкальная школа, МОУ ДЮКСШ, Фировский районный краеведческий музей, Театральная студия «21 ступенька» г. Москва, ГОУ Школа – интернат «Интеллект» г. Москва, Краеведческий музей ОАО «Востек», районная и поселковая библиотеки, клуб «Пилигрим» и клуб Водного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еденные образовательным учреждением для социума (жителей данного образовательного округ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енняя звез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пожилого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оинских захоронений на территории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ам 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подавателей, занимающихся внеурочной деятельностью и дополнительным образованием – 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дополнительного образования (в том числе авторских, модифицированных, адаптированных) -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ружков, секций и факультативов для проведения внеурочной деятельности и осуществления  дополнительного образования на бесплатной основе, их направлен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о-эстетическая - 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– 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о-биологическая -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У, посещающих кружки, секции факультативы – 7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классных мероприятий, проведенных для учащихся образовательного округа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разовательного округа, принимающих участие в этих мероприятиях – 6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роведения занятий -  диспуты, работа в отрядах, тематические вече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  (научно-техническая,  спортивно-техническая, физкультурно-спортивная, художественно-эстетическая, туристско-краеведческая, эколого-биологическая, военно-патриотическая, социально-педагогическая, культурологическая, естественно-науч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эколого-биологиче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истско-краеведче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художественно-эстетиче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-научн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 платные  образовательные услуги (перечень):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ебюджетных средств в общем объеме бюджета БШ -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5:00Z</dcterms:created>
  <dc:creator>Ксения</dc:creator>
  <dc:description/>
  <cp:keywords/>
  <dc:language>en-US</dc:language>
  <cp:lastModifiedBy>Кулагина</cp:lastModifiedBy>
  <dcterms:modified xsi:type="dcterms:W3CDTF">2009-06-24T12:23:00Z</dcterms:modified>
  <cp:revision>7</cp:revision>
  <dc:subject/>
  <dc:title>ИНФОРМАЦИОННАЯ КАРТА</dc:title>
</cp:coreProperties>
</file>